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sz w:val="32"/>
          <w:szCs w:val="28"/>
        </w:rPr>
      </w:pPr>
      <w:r>
        <w:rPr>
          <w:rFonts w:cs="Times New Roman" w:ascii="Times New Roman" w:hAnsi="Times New Roman"/>
          <w:b/>
          <w:i/>
          <w:sz w:val="32"/>
          <w:szCs w:val="28"/>
        </w:rPr>
        <w:t>Вопросы и ответы, касающиеся поступления ребенка в первый класс и организации образовательного процесса в первом классе.</w:t>
      </w:r>
    </w:p>
    <w:p>
      <w:pPr>
        <w:pStyle w:val="Normal"/>
        <w:spacing w:before="0" w:after="0"/>
        <w:jc w:val="both"/>
        <w:rPr>
          <w:rFonts w:ascii="Times New Roman" w:hAnsi="Times New Roman" w:cs="Times New Roman"/>
          <w:b/>
          <w:b/>
          <w:i/>
          <w:i/>
          <w:sz w:val="32"/>
          <w:szCs w:val="28"/>
        </w:rPr>
      </w:pPr>
      <w:r>
        <w:rPr>
          <w:rFonts w:cs="Times New Roman" w:ascii="Times New Roman" w:hAnsi="Times New Roman"/>
          <w:b/>
          <w:i/>
          <w:sz w:val="32"/>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ок первый раз идет в школу. Это важное событие не только в его жизни, но и в жизни его родителей, педагогов, школы. Как подготовить ребенка к новой жизни, как организовать учебу, чтобы она была в радость детям, и им хотелось бы каждое утро идти в ш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удим вопросы, которые задаются чаще всего родителями и педагог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Вопрос 1.</w:t>
      </w:r>
      <w:r>
        <w:rPr>
          <w:rFonts w:cs="Times New Roman" w:ascii="Times New Roman" w:hAnsi="Times New Roman"/>
          <w:sz w:val="28"/>
          <w:szCs w:val="28"/>
        </w:rPr>
        <w:t xml:space="preserve"> Возраст поступления ребенка в первый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9 Кодекса Республики Беларусь об образовании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Вопрос 2.</w:t>
      </w:r>
      <w:r>
        <w:rPr>
          <w:rFonts w:cs="Times New Roman" w:ascii="Times New Roman" w:hAnsi="Times New Roman"/>
          <w:sz w:val="28"/>
          <w:szCs w:val="28"/>
        </w:rPr>
        <w:t xml:space="preserve"> Какие документы необходимы при поступлении ребенка в первый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риема детей в первый класс учреждения общего среднего образования  законные представители в период с 1 июня по 28 августа подают следующие докум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е на имя руководителя учреждения общего средн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ицинскую справку о состоянии здоровь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Вопрос 3.</w:t>
      </w:r>
      <w:r>
        <w:rPr>
          <w:rFonts w:cs="Times New Roman" w:ascii="Times New Roman" w:hAnsi="Times New Roman"/>
          <w:sz w:val="28"/>
          <w:szCs w:val="28"/>
        </w:rPr>
        <w:t xml:space="preserve"> Правомерно ли проведение в школах тестирования детей, поступающих в первый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 детей в учреждения общего среднего образования осуществляется без вступительных испыт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Вопрос 4.</w:t>
      </w:r>
      <w:r>
        <w:rPr>
          <w:rFonts w:cs="Times New Roman" w:ascii="Times New Roman" w:hAnsi="Times New Roman"/>
          <w:sz w:val="28"/>
          <w:szCs w:val="28"/>
        </w:rPr>
        <w:t xml:space="preserve"> Обязательно ли присутствие ребенка при подаче документов в ш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обяза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Вопрос 5.</w:t>
      </w:r>
      <w:r>
        <w:rPr>
          <w:rFonts w:cs="Times New Roman" w:ascii="Times New Roman" w:hAnsi="Times New Roman"/>
          <w:sz w:val="28"/>
          <w:szCs w:val="28"/>
        </w:rPr>
        <w:t xml:space="preserve"> Первые классы – это классы школы или группы дошко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е классы – это классы учреждения общего среднего образования. По решению местных исполнительных и распорядительных органов власти они могут размещаться как на базе школы, так и на базе дошкольных учрежд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первые классы размещаются в школе, то для них создаются все необходимые условия для организации образовательного процесса детей шестилетнего возраста, включая сон, питание, прогулку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первые классы размещаются на базе дошкольных учреждений, то образовательный процесс в первую половину дня осуществляет учитель школы, остальное время с учащимися работают педагогические работники дошкольного учреждения. Учащиеся первых классов в данном случае входят в состав детского коллектива дошкольного учреждения. Их режим дня является составной частью общего режима дня дошко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ериод каникул, в том числе дополнительных в течение учебного года и летних, учащиеся первых классов могут посещать дошкольное учреждение на общих основа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Вопрос 6.</w:t>
      </w:r>
      <w:r>
        <w:rPr>
          <w:rFonts w:cs="Times New Roman" w:ascii="Times New Roman" w:hAnsi="Times New Roman"/>
          <w:sz w:val="28"/>
          <w:szCs w:val="28"/>
        </w:rPr>
        <w:t xml:space="preserve"> Чем отличается организация обучения детей в первых классах от других классов начально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целью обеспечения плавного перехода из дошкольного учреждения в школу, учебным планом в первом классе предусмотрено на протяжении сентября месяца проведение учебных занятий по программе «Введение в школьную жизнь». В течение этого периода не проводятся учебные занятия по математике, чтению, письму. Учитель проводит с детьми экскурсии, целевые прогулки, физкультурные занятия, развивающие игры, учит детей, как вести себя в коллективе, изучает готовность каждого к школьному обучению, оказывает помощь школьникам в усвоении правил и форм поведения во время учебных занятий, в умении понимать содержание задаваемых учителем вопросов, в организации свое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октября месяца проводятся все учебные занятия по предметам учебного пл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учащихся 1 класса предусмотрена щадящая организация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роки проводятся только в первую сме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хранения верхней одежды и сменной обуви, как правило, выделяется специальное поме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ждый обучающийся обеспечивается удобным рабочим местом за партой или столом в соответствии с ростом и состоянием слуха и з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ебники и дидактические пособия рекомендуется хранить в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полняемость класса – не более 20 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ередине третьей, самой продолжительной четверти организуются дополнительные каникулы в течение одной не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учебного занятия – 35 минут с обязательным проведением двух физкультминуток по 1,5-2 минуты кажд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олжительность перемен между учебными занятиями не менее 10 минут, после второго или третьего учебного занятия проводится динамическая пауза (прогулка на свежем воздухе) продолжительностью не менее 3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машние задания учащимся не зад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Вопрос 7.</w:t>
      </w:r>
      <w:r>
        <w:rPr>
          <w:rFonts w:cs="Times New Roman" w:ascii="Times New Roman" w:hAnsi="Times New Roman"/>
          <w:sz w:val="28"/>
          <w:szCs w:val="28"/>
        </w:rPr>
        <w:t xml:space="preserve"> Как же оцениваются результаты обучения первокласс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лассе, где обучаются шестилетние дети, исключается система балльного (отметочного) оценивания. Недопустимо также использование любой знаковой символики, заменяющей цифровую отметку (звездочки, солнышки, цветочки и т.д.). Допускается лишь словесная оценка. Кроме того, нельзя при неверном ответе ученика говорить: «не старался», «не думал», «неверно», лучше учителю в школе, а родителям дома обходиться репликами «давай послушаем других», «это твое мнение», «ты так думаешь»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какому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контрольные работы не проводятся. Итоговые контрольные работы проводятся в конце учебного года. Запрещено проверять технику чтения «на скорость» с секундомером. Технику чтения учащихся проверяет учитель данного класса, учитывая индивидуальные особенности каждого ученика, его темп чт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Вопрос 8.</w:t>
      </w:r>
      <w:r>
        <w:rPr>
          <w:rFonts w:cs="Times New Roman" w:ascii="Times New Roman" w:hAnsi="Times New Roman"/>
          <w:sz w:val="28"/>
          <w:szCs w:val="28"/>
        </w:rPr>
        <w:t xml:space="preserve"> Как помочь ребенку быстрее привыкнуть к школь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ехи шестилетнего ребенка в школе во многом определяются его готовностью к ней, а также, и это важнее всего, отношением родителей и учителя к новой деятельности в жизни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жде всего важно, чтобы он пошел в школу физически развитым, здоров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успешного обучения школьников необходимо учитывать особенности их адаптации (привыкания, приспособления) к школьной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год обучения особенно трудный для ребенка: меняется привычный уклад его жизни, он привыкает к новым социальным условиям, новой деятельности, незнакомым взрослым и сверстникам. Более неблагоприятно адаптация протекает у детей с нарушениями физического и психологического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я показали, что социально-психологическая адаптация может проходить по-разному. Значительная часть детей (примерно 50-60%) привыкают в течение 2-3-х месяцев обучения. Это проявляется в том, что ребенок привыкает к коллективу, ближе узнает своих одноклассников, приобретает друзей. У таких детей преобладает хорошее настроение, активное отношение к учебе, желание посещать школу, способность добросовестно и без видимого напряжения выполнять требования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им детям (около 30%) требуется больше времени для привыкания к новой школьной жизни. Они могут до конца первого полугодия предпочитать игровую деятельность учебной, не сразу выполняют требования учителя, часто выясняют отношения со сверстниками неадекватными методами (дерутся, капризничают, плачут, жалуются). У этих детей возникают трудности и в усвоении шко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наконец,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 Такие дети отличаются устойчивыми отрицательными эмоциями, нежеланием учиться и посещать школу. Часто именно с этими детьми не хотят дружить, сотрудничать, что вызывает новую реакцию протеста: они ведут себя вызывающе, мешают проводить учебные занятия и 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напряженными для всех детей являются первые четыре недели обучения. Очень важны в это время внимание и поддержка со стороны родителей и учителей. Необходимо быть сдержанными, спокойными, поддерживать достоинства детей, радоваться их успехам, стараться помочь наладить отношения со сверстни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учитель, родители не будут учитывать трудности адаптационного периода, это может привести к нервному срыву ребенка и нарушению его психического здоровья. Помните об э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 xml:space="preserve">Вопрос 9. </w:t>
      </w:r>
      <w:r>
        <w:rPr>
          <w:rFonts w:cs="Times New Roman" w:ascii="Times New Roman" w:hAnsi="Times New Roman"/>
          <w:sz w:val="28"/>
          <w:szCs w:val="28"/>
        </w:rPr>
        <w:t>Чем заниматься с ребенком, чтобы он оказался готовым к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ервых, надо помнить, что готовность к школе - это сложный комплекс определенных психофизиологических состояний, умений, навыков и здоровья ребенка. Искусственно форсировать эту готовность нельзя. Однако необходимо и можно помогать ребенку подготовиться к школьной жизни.</w:t>
      </w:r>
    </w:p>
    <w:p>
      <w:pPr>
        <w:pStyle w:val="Normal"/>
        <w:spacing w:before="0" w:after="0"/>
        <w:jc w:val="both"/>
        <w:rPr/>
      </w:pPr>
      <w:r>
        <w:rPr>
          <w:rFonts w:cs="Times New Roman" w:ascii="Times New Roman" w:hAnsi="Times New Roman"/>
          <w:sz w:val="28"/>
          <w:szCs w:val="28"/>
        </w:rPr>
        <w:t>В настоящее время 92% детей пятилетнего возраста готовятся к школьной жизни в учреждениях дошкольного образования. Их деятельность в учреждении дошкольного образования регламентируется государственной программой «Пралеска». Те, кто не посещает учреждения дошкольного образования, в обязательном порядке должны пройти эту подготовку, чтобы иметь одинаковые стартовые возможности, через разные формы организации работы в учреждении дошкольного образования,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 иметь в виду, что ребенку, не посещавшему детский сад, бывает трудно смириться с тем, что в школе он не самый главный, не единственный, а такой же, как и все остальные дети. Он должен сидеть на учебном занятии и не мешать другим, он вынужден подчиняться общей дисциплине, постоянно соотносить свои желания и интересы с желаниями и интересами учителей и одноклассников. Необходимо постараться устроить так, чтобы он еще до школы чаще общался со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окласснику приходится самому себя обслуживать. Поэтому о навыках самообслуживания следует позаботиться особо. Очень важно, чтобы ребенок к моменту поступления в школу обладал известной долей самостоятельности: умел завязывать шнурки, застегивать пуговицы, сложить портфель, содержать в порядке свою комнату, место для занятий, игрушки, одежду, обувь. Не следует делать это за детей, не нужно освобождать их от трудовых усилий. Нельзя нарушать один из важных принципов воспитания: не делать за детей то, что они в состоянии сделать сами. Это очень важная составляющая готовности к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о, чтобы ребенок развивал в себе волевые качества. Для этого его нужно приучать любое начатое им дело доделывать до ко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ервую очередь надо позаботиться о его здоровье. Плавание, прогулки, велосипед – это занятия, способствующие будущему успешному вступлению в школьную жиз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ый важный способ развития (относящийся и к речи, и к вниманию, и к общению, и к памяти, и к воображению, и еще ко многому другому) – чтение ребенку книги.  Читайте детям книги. В этом возрасте хорошо читать малышам волшебные сказки разных народов. Чтение нельзя подменить телевизором. Об этом надо родителям помнить всег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жно читать (или рассказывать) детям сказки не менее получаса в день. Поощряйте все занятия, которые заставляют работать фантазию, воображение, самостоятельную смекалку: рисование, лепку, констру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Вопрос 10.</w:t>
      </w:r>
      <w:r>
        <w:rPr>
          <w:rFonts w:cs="Times New Roman" w:ascii="Times New Roman" w:hAnsi="Times New Roman"/>
          <w:sz w:val="28"/>
          <w:szCs w:val="28"/>
        </w:rPr>
        <w:t xml:space="preserve"> И все-таки. Обязательно ли ребенок должен уметь читать, писать, считать до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ие родители ограничиваются тем, что пытаются научить ребенка чтению, письму и счету. Следует помнить, что пятилетний малыш не может еще серьезно заниматься, и совершенно недопустимо, чтобы подобные «уроки» сопровождались скандалами, криками и слез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ленный таким образом ребенок первое время действительно хорошо успевает, но постепенно «домашний запас» кончается, учиться становится все труднее. Он не умеет быть внимательным в течение всего учебного занятия, не радуется собственным успехам, в школу ходит без всякого удоволь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лучше совсем не готовить ребенка к школе? Придет время, там всему и обучится? Педагоги и психологи считают, что готовить обязательно надо. Только без принуждения и наказ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йчас многие дети умеют читать, писать и считать еще в дошкольном возрасте. Если ребенок с интересом и в игровой форме осваивает эти хитрые премудрости, не стоит ему мешать. Но если ребенок наотрез отказывается, то не заставляйте его насильно это делать, ибо тем самым вы можете навсегда отбить охоту учиться. Обучение чтению, письму, счету – это основная задача начальной школы. Учитель сделает это грамотнее и профессиональнее, чем родители. Хотя считать в пределах десяти дошкольник должен, так как это входит в программу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о же, ребенок, с которым занимаются родители еще до школы, не будет испытывать серьезных проблем в первом классе. Поэтому, если вы обучите малыша чтению, то облегчите его будущую учебу. Главное только – не принуждать ребенка, а приучать его к чтению с помощью различных развивающих игр и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бучении письму учитель сталкивается часто с проблемой недостаточного развития мелких мышц руки. Для развития кисти малышам рекомендуется рисовать, раскрашивать рисунки, выполнять их точками и штриховыми линиями, рисовать по образцу, обводить шаблоны, строить фигуры при помощи лекал, лепить из пластилина. Чем тверже, увереннее будет рука у ребенка, тем легче он освоит письмо бук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Вопрос 11</w:t>
      </w:r>
      <w:r>
        <w:rPr>
          <w:rFonts w:cs="Times New Roman" w:ascii="Times New Roman" w:hAnsi="Times New Roman"/>
          <w:sz w:val="28"/>
          <w:szCs w:val="28"/>
        </w:rPr>
        <w:t xml:space="preserve">. Где взять учебники, и какие еще школьные принадлежности нужны первоклассн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учебники для учащихся первого класса выдаются в школе. Учебно-методический комплекс для первого класса включает: учебное пособие «Солнышко-Сонейка», учебник «Букварь», тетради на печатной основе – «Пропись 1», «Пропись 2», «Письмо», учебник «Математика» в двух частях, учебник «Человек и м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ный список необходимых принадлежностей для первого класса в школах, как правило, вывеши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окласснику необходи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ьный ранец, портфель или рюкз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ор цветных ру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ломастеры и каранда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с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чи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ложки для тетрадей и кни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н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ней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ки (акварельные или гуа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ьбом для рис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ор кисточ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Вопрос 12.</w:t>
      </w:r>
      <w:r>
        <w:rPr>
          <w:rFonts w:cs="Times New Roman" w:ascii="Times New Roman" w:hAnsi="Times New Roman"/>
          <w:sz w:val="28"/>
          <w:szCs w:val="28"/>
        </w:rPr>
        <w:t xml:space="preserve"> Нужна ли школьная форма первоклассни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 Но сегодня мы говорим не о школьной форме, а об одежде делового стиля: строгой, аккуратной, удобной, красивой, чтобы нравилась тому, кто ее будет нос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ям необходимо поинтересоваться, какая одежда делового стиля принята для ношения учащимися в данной конкретной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учебных занятий, если ученик остается в группе продленного дня, то следует приготовить одежду для того, чтобы он смог переоде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 xml:space="preserve">Вопрос 13. </w:t>
      </w:r>
      <w:r>
        <w:rPr>
          <w:rFonts w:cs="Times New Roman" w:ascii="Times New Roman" w:hAnsi="Times New Roman"/>
          <w:sz w:val="28"/>
          <w:szCs w:val="28"/>
        </w:rPr>
        <w:t>На чем остановить выбор: на школе, о которой «ходит» хорошая слава, или же искать хорошего у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жалуй, это самый важный вопрос. Поскольку эти ответы будут читать в основном учителя начальных классов, чтобы использовать их для ответов родителям первоклассников на родительских собраниях, то хочу обратиться к 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аемые коллеги! Вы видите по содержанию вопросов, как волнуются родители, отдавая в Ваши руки своих первоклашек. На поставленный в данном случае вопрос ответ такой: «Ищите хорошего, доброго, терпеливого, любящего детей и свою работу учителя». От Вас зависит все: и желание учеников каждый день «бежать» к Вам в школу, ожидая встречи со своей, самой доброй учительницей, и усвоение нового материала на уроке, и хорошее настроение родителей, и спокойная обстановка в семье, и горящие глаза Ваших учеников, которые первый раз перешагнули порог школы с огромной надеждой и верой в то, что их здесь очень ждали, особенно Вы, их первая учительница. Не развейте эти надежды у них, постарайте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одителям можно посовет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удите с ребенком те правила и нормы, с которыми он встретился в школе. Объясните их необходимость и целесообраз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ьте вместе с первоклассником распорядок дня, следите за его соблю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способны заметно повысить интеллектуальные достижения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 как никто другой знаете своего ребенка, прислушайтесь к нему, постарайтесь понять его чувства и переживания. И тогда учеба в школе будет в радость ребенку и родител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1 сентября устройте ребенку настоящий праздник – поход в парк, выезд на природу, посещение кинотеатра или театра. И обязательно – цветы. И обязательно – торт или пирог. И обязательно – мороженое. Праздник! Даже если ребенок идет не в первый, а во второй или в четвертый класс. Один раз в году – праздник школы. Ведь это же так здорово – «первый раз в первый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3:00Z</dcterms:created>
  <dc:creator>Таня</dc:creator>
  <dc:description/>
  <dc:language>en-US</dc:language>
  <cp:lastModifiedBy>Таня</cp:lastModifiedBy>
  <dcterms:modified xsi:type="dcterms:W3CDTF">2014-09-02T15:53:00Z</dcterms:modified>
  <cp:revision>2</cp:revision>
  <dc:subject/>
  <dc:title/>
</cp:coreProperties>
</file>