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исциплинарная ответственность обучающ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исциплинарная ответственность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Основания для привлечения обучающихся к дисциплинарной ответственности. Меры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26. Основания для привлечения обучающихся к дисциплинарной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оздания или неявки без уважительных причин на учебные занятия (зан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шения дисциплины в ход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исполнения без уважительных причин законного требования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корблени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пространения информации, наносящей вред здоровью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чи зданий, сооружений, оборудования или иного имущества учрежд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соблюдения (нарушения) требований законодательства о здравоохранении,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  указанных местах в состоянии алкогольного, наркотического или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ных противоправных действий (бездейст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знается дисциплинарным проступком деяние, соответствующее критериям, указанным в пункте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овершение обучающимся дисциплинарного проступка устанавливается дисциплинарная ответственность, которая выражается в применении к нему мер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27. Возраст, по достижении которого наступает дисциплинарная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исциплинарной ответственности привлекаются обучающийся, достигший к моменту совершения дисциплинарного проступка возраста четырнадцати лет, а обучающийся из числа лиц с особенностями психофизического развития — 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учаю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обучающемуся из числа лиц с тяжелыми и (или) множественными физическими и (или) психическими нарушениями, совершившему дисциплинарный проступок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28. Меры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ч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ис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исление как мера дисциплинарной ответственности может быть применено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  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(повторное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как мера дисциплинарного взыскания не примен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, не завершившему освоение содержания образова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, не достигшему возраста шест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15. Применение мер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0. Презумпция невиновности обучающегося, привлекаемого к дисциплинарной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йся, привлекаемый к дисциплинарной ответственности, считается невиновным, пока его вина не будет доказана и установлена приказом о применении меры дисциплинарного взыскания, изданным руководителем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йся, привлекаемый к дисциплинарной ответственности, не обязан доказывать свою невиновность. Неустранимые сомнения в виновности обучающегося, привлекаемого к дисциплинарной ответственности, толкуются в его поль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31. Права обучающегося, привлекаемого к дисциплинарной ответственности, законного представителя несовершеннолетнего обучающегося, привлекаемого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привлекаемый к дисциплинарной ответственности, законный представитель несовершеннолетнего обучающегося, привлекаемого к дисциплинарной ответственности,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ми материалами, подтверждающими вину обучающегося, снимать с них коп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и представлять доказательства либо отказаться от дачи пояс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юридическую помощь в соответствии с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приказ о применении меры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32. Порядок применения мер дисциплинарного взыск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одами для привлечения обучаю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лиц, осуществляющих охрану помещений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применения дисциплинарного взыскания 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, затребовать у обучающегося объяснение в 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каждый дисциплинарный проступок может быть применена только одна мера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(иной организацией, которой в соответствии с законодательством предоставлено право осуществлять образовательную деятельность) соответствующей комиссии по делам несовершеннолетних местного исполнительного и распорядительного 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менении меры дисциплинарного взыскания к  обучаю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учреждения образования вправе, а по инициативе обучающегося, привлекаемого к дисциплинарной ответственности (законного представителя несовершеннолетнего обучающегося, привлекаемого к дисциплинарной ответственности), обязан лично заслушать объяснения обучающегося, его заявления,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133. Сроки применения мер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, не считая времени болезни обучающегося, нахождения его на каникулах, в отпуске. Дисциплинарное взыскание к несовершенно</w:t>
        <w:softHyphen/>
        <w:t>летнему обучающемуся может быть применено не ранее,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4. Объявление решения о применении меры дисциплинарного взыскания к обучающему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именении меры дисциплинарного взыскания к   обучающемус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    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образования (организация, реализующая образовательные программы послевузовского образования, иная организация, которой в соответствии с законодательством предоставлено право осуществлять образовательную деятельность)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рименении меры дисциплинарного взыскания заносятся в личное дел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35. Обжалование решения о применении меры дисциплинарного взыскания к обучающему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меры дисциплинарного взыскания к   обучающемуся может быть обжаловано обучающимся (лицом, отчисленным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законным представителем несовершеннолетнего обучающегося, законным представителем несовершеннолетнего лица, отчисленного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 в вышестоящую организацию или суд в течение одно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136. Порядок снятия и погашения мер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применивший меру дисциплинарного взыскания к обучающемуся, имеет право снять ее досрочно по собственной инициативе или просьбе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рочное снятие дисциплинарного взыскани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0:00Z</dcterms:created>
  <dc:creator>Таня</dc:creator>
  <dc:description/>
  <dc:language>en-US</dc:language>
  <cp:lastModifiedBy>Таня</cp:lastModifiedBy>
  <dcterms:modified xsi:type="dcterms:W3CDTF">2014-09-02T16:00:00Z</dcterms:modified>
  <cp:revision>2</cp:revision>
  <dc:subject/>
  <dc:title/>
</cp:coreProperties>
</file>