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227" w:before="0" w:after="113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550</wp:posOffset>
            </wp:positionH>
            <wp:positionV relativeFrom="paragraph">
              <wp:posOffset>3810</wp:posOffset>
            </wp:positionV>
            <wp:extent cx="2597150" cy="2167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</w:t>
      </w:r>
      <w:r>
        <w:rPr>
          <w:b/>
          <w:color w:val="000000"/>
          <w:sz w:val="32"/>
          <w:szCs w:val="32"/>
        </w:rPr>
        <w:t xml:space="preserve">ПРЕСС-РЕЛИЗ ДЛЯ СМИ                                                                                         </w:t>
      </w:r>
    </w:p>
    <w:p>
      <w:pPr>
        <w:pStyle w:val="Style16"/>
        <w:shd w:fill="FFFFFF" w:val="clear"/>
        <w:spacing w:lineRule="atLeast" w:line="227" w:before="0" w:after="113"/>
        <w:ind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5 октября отмечается Всемирный день чистых рук.</w:t>
      </w:r>
    </w:p>
    <w:p>
      <w:pPr>
        <w:pStyle w:val="Style16"/>
        <w:shd w:fill="FFFFFF" w:val="clear"/>
        <w:spacing w:lineRule="atLeast" w:line="227" w:before="0" w:after="113"/>
        <w:ind w:firstLine="708"/>
        <w:jc w:val="both"/>
        <w:rPr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Решение о ежегодном проведении такого дня принято Генеральной Ассамблеей ООН совместно с Детским фондом ЮНИСЕФ и Всемирной организацией здравоохранения в 2008 году.</w:t>
      </w:r>
    </w:p>
    <w:p>
      <w:pPr>
        <w:pStyle w:val="Style16"/>
        <w:shd w:fill="FFFFFF" w:val="clear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иду того, что в последние годы в мире регистрируются вспышки новых форм гриппа и других заболеваний, важность личной гигиены, в частности мытья рук, выходит на первый план в ряду основных профилактических мер. Несмотря на это, для многих мытье рук до сих пор не превратилось в привычку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авная задача этого дня – сделать акцент на том, что эта несложная процедура является, по сути, самым эффективным способом не только защитить себя от множества опасных заболеваний, но и остановить их рост.  Проведенная по правилам и своевременно, она помогает эффективно бороться с гепатитом и дизентерией, во многих случаях способна предотвратить острые респираторные заболевания (ОРЗ) и массу других недугов. Согласно статистическим данным, мытье рук с мылом при возвращении домой из общественных мест, а также после поездки в общественном транспорте, после посещения туалета и перед едой, снижает возможность возникновения острых </w:t>
      </w:r>
      <w:r>
        <w:rPr>
          <w:sz w:val="28"/>
          <w:szCs w:val="28"/>
        </w:rPr>
        <w:t>кишечных инфекций</w:t>
      </w:r>
      <w:r>
        <w:rPr>
          <w:color w:val="000000"/>
          <w:sz w:val="28"/>
          <w:szCs w:val="28"/>
        </w:rPr>
        <w:t xml:space="preserve"> и респираторных заболеваний.</w:t>
      </w:r>
      <w:r>
        <w:rPr>
          <w:color w:val="262626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ерез руки, загрязненные болезнетворными микробами, можно заразиться кишечными инфекциями, холерой, брюшным тифом, гельминтозами и многими другими инфекционными заболеваниями.  Пренебрегая простым правилом гигиены и собственной безопасностью, можно подвергнуть опасности заразиться всеми перечисленными заболеваниями и другого человека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ерез загрязненные руки болезнетворные бактерии попадают в пищевые продукты, воду, овощи, фрукты, ягоды. Также на разные предметы домашнего обихода, вещи, детские игрушки. По данным ООН-ЮНИСЕФ, острые респираторные и кишечные инфекции ежегодно становятся причиной гибели более 3,5 млн детей в мире в возрасте до пяти л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мирный день чистых рук призван не только напомнить о необходимости мыть руки, но и основные правила, несоблюдение которых сводит эффективность этой процедуры к ну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и нужно мыть обязательно после посещения туалета, перед приготовлением еды, непосредственно перед едой, после прикосновения к сырому мясу и рыбе, после посещения общественных мест и общественного транспорта. И просто, если руки грязные или давно не мыты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И главно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ть руки нужно обязательно с мылом и не менее чем 10-15 секун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лько же стоит потратить на их ополаскивание под струей проточной воды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ужно обязательно насухо вытирать руки, ведь влажные руки переносят больше бактерий и вирусов, чем сух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тирать руки лучше одноразовым бумажным полотенцем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того, в общей сложности 30-40 секунд, потраченные на «правильное» мытье рук могут предотвратить все так называемые «болезни грязных рук»: холеру, пневмонию, гепатит А, грипп и многие друг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мните, чистые руки — залог вашего здоров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ind w:right="-1" w:hanging="0"/>
        <w:jc w:val="right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Style16"/>
        <w:shd w:fill="FFFFFF" w:val="clear"/>
        <w:spacing w:lineRule="atLeast" w:line="227" w:before="0" w:after="113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27" w:before="0" w:after="113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30" w:before="0" w:after="0"/>
        <w:ind w:firstLine="708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lineRule="atLeast" w:line="330" w:before="0" w:after="0"/>
        <w:ind w:firstLine="708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lineRule="atLeast" w:line="330" w:before="0" w:after="0"/>
        <w:ind w:firstLine="708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lineRule="atLeast" w:line="330" w:before="0" w:after="0"/>
        <w:ind w:firstLine="708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lineRule="atLeast" w:line="330" w:before="0" w:after="0"/>
        <w:ind w:firstLine="708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lineRule="atLeast" w:line="330" w:before="0" w:after="0"/>
        <w:ind w:firstLine="708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lineRule="atLeast" w:line="330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lineRule="atLeast" w:line="330" w:before="0" w:after="0"/>
        <w:jc w:val="both"/>
        <w:textAlignment w:val="baseline"/>
        <w:rPr/>
      </w:pPr>
      <w:hyperlink r:id="rId3">
        <w:r>
          <w:rPr>
            <w:color w:val="333333"/>
            <w:sz w:val="28"/>
            <w:szCs w:val="28"/>
          </w:rPr>
        </w:r>
      </w:hyperlink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rtnewp">
    <w:name w:val="art-new-p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atur-mag.ru/maria/wp-content/uploads/2ffc4b735d46_F515/560792_3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21:43:00Z</dcterms:created>
  <dc:creator>Пользователь Windows</dc:creator>
  <dc:description/>
  <cp:keywords/>
  <dc:language>en-US</dc:language>
  <cp:lastModifiedBy>Admin</cp:lastModifiedBy>
  <cp:lastPrinted>2015-10-06T15:12:00Z</cp:lastPrinted>
  <dcterms:modified xsi:type="dcterms:W3CDTF">2015-10-08T09:15:00Z</dcterms:modified>
  <cp:revision>24</cp:revision>
  <dc:subject/>
  <dc:title>Через грязные руки, загрязненные болезнетворными микробами, можно заразиться холерой, брюшным тифом, дизентерией, гельминтозами и многими другими инфекционными заболеваниями, можно и заразить любого другого человека, к примеру на работе или в семье</dc:title>
</cp:coreProperties>
</file>