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40"/>
        <w:ind w:left="5" w:right="19" w:firstLine="703"/>
        <w:jc w:val="center"/>
        <w:rPr/>
      </w:pPr>
      <w:r>
        <w:rPr>
          <w:b/>
          <w:sz w:val="28"/>
          <w:szCs w:val="28"/>
        </w:rPr>
        <w:t>Если хочешь быть  здоров - прививайся!</w:t>
      </w:r>
    </w:p>
    <w:p>
      <w:pPr>
        <w:pStyle w:val="Normal"/>
        <w:shd w:fill="FFFFFF" w:val="clear"/>
        <w:spacing w:lineRule="exact" w:line="340"/>
        <w:ind w:left="5" w:right="19" w:firstLine="70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0500</wp:posOffset>
            </wp:positionH>
            <wp:positionV relativeFrom="paragraph">
              <wp:posOffset>485140</wp:posOffset>
            </wp:positionV>
            <wp:extent cx="1981200" cy="13563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6"/>
          <w:szCs w:val="26"/>
        </w:rPr>
        <w:t>Профилактические прививки проводятся в целях предупреждения, снижения уровня и ликвидации инфекционных заболеваний</w:t>
      </w:r>
      <w:r>
        <w:rPr>
          <w:sz w:val="26"/>
          <w:szCs w:val="26"/>
        </w:rPr>
        <w:t>.</w:t>
      </w:r>
    </w:p>
    <w:p>
      <w:pPr>
        <w:pStyle w:val="Normal"/>
        <w:shd w:fill="FFFFFF" w:val="clear"/>
        <w:spacing w:lineRule="exact" w:line="340"/>
        <w:ind w:left="14" w:right="24" w:firstLine="694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 вакцинировании 3/4 населения исчезает риск эпидемии, в результате чего обеспечивается защита от заболева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иск развития тяжелой реакции на введение современной вакцины ничтожно мал и несравним с теми реакциями и последствиями, которые возникают в результате перенесенного инфекционного заболевания.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 массовых отказах от профилактических прививок инфекции возвращаются.</w:t>
      </w:r>
    </w:p>
    <w:p>
      <w:pPr>
        <w:pStyle w:val="Normal"/>
        <w:shd w:fill="FFFFFF" w:val="clear"/>
        <w:spacing w:lineRule="exact" w:line="340"/>
        <w:ind w:left="29" w:right="34" w:firstLine="67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огда вакцина не может полностью предохранить от заболевания, но если заболевание произойдет, оно будет протекать гораздо легче, без осложн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Согласно национальному календарю профилактических прививок в Республике Беларусь проводится плановая иммунизация против следующих инфекций: дифтерия, столбняк, коклюш, полиомиелит, корь, краснуха, эпидемический паротит, туберкулез, вирусный гепатит В, грипп, пневмококковая, гемофильная инфекции. Проводится в определенные сроки жизни независимо от эпидемической обстановки. </w:t>
      </w:r>
    </w:p>
    <w:p>
      <w:pPr>
        <w:pStyle w:val="Normal"/>
        <w:shd w:fill="FFFFFF" w:val="clear"/>
        <w:spacing w:lineRule="exact" w:line="340"/>
        <w:ind w:left="14" w:right="34" w:firstLine="694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одители должны помнить и заботиться о своевременном проведении прививок детям. Возраст ребенка, который обозначен в календаре для проведения той или иной прививки, является наиболее подходящим для ее проведения. Вот почему так желательно делать прививки в возрастные периоды, обозначенные в календаре. С</w:t>
      </w:r>
      <w:r>
        <w:rPr>
          <w:color w:val="000000"/>
          <w:sz w:val="26"/>
          <w:szCs w:val="26"/>
        </w:rPr>
        <w:t xml:space="preserve"> течением времени иммунитет к той или другой инфекции может ослабевать, вакцину вводят повторно (ревакцинация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роме плановых профилактических прививок проводятся профилактические прививки по эпидемическим показаниям: против бешенства, вирусного гепатита А  и др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филактические прививки проводятся в организациях здравоохранения, оказывающих медицинскую помощь населению Республики Беларусь. Профилактические прививки осуществляются с учетом показаний и противопоказаний к их проведению, в строгом соответствии с прилагаемой инструкцией. Перед прививкой врач проводит медицинский осмотр пациента. Информация о проведении вносится в медицинские документы пациента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ПОЗАБОТЬТЕСЬ О СВОЕМ ЗДОРОВЬЕ И ЗДОРОВЬЕ  СВОИХ БЛИЗКИХ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ЯЗАТЕЛЬНО ЗАЩИТИТЕСЬ ОТ ИНФЕКЦИЙ!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БУДЬТЕ ЗДОРОВЫ!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i/>
          <w:i/>
          <w:kern w:val="2"/>
          <w:sz w:val="26"/>
          <w:szCs w:val="26"/>
        </w:rPr>
      </w:pPr>
      <w:r>
        <w:rPr>
          <w:b/>
          <w:bCs/>
          <w:i/>
          <w:kern w:val="2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kern w:val="2"/>
        </w:rPr>
      </w:pPr>
      <w:r>
        <w:rPr>
          <w:bCs/>
          <w:i/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8:16:00Z</dcterms:created>
  <dc:creator>Dmitry</dc:creator>
  <dc:description/>
  <cp:keywords/>
  <dc:language>en-US</dc:language>
  <cp:lastModifiedBy>Dmitry</cp:lastModifiedBy>
  <cp:lastPrinted>2014-02-04T16:39:00Z</cp:lastPrinted>
  <dcterms:modified xsi:type="dcterms:W3CDTF">2016-01-27T08:47:00Z</dcterms:modified>
  <cp:revision>22</cp:revision>
  <dc:subject/>
  <dc:title>Прививки представляют собой одно из лучших защитных мероприятий против инфекционных болезней, которые еще несколько десятилетий назад были смертельными</dc:title>
</cp:coreProperties>
</file>