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7 апреля – Всемирный день здоров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3175</wp:posOffset>
            </wp:positionV>
            <wp:extent cx="2819400" cy="1952625"/>
            <wp:effectExtent l="0" t="0" r="0" b="0"/>
            <wp:wrapTight wrapText="bothSides">
              <wp:wrapPolygon edited="0">
                <wp:start x="-48" y="51354"/>
                <wp:lineTo x="-48" y="21612"/>
                <wp:lineTo x="8996" y="21612"/>
                <wp:lineTo x="8996" y="51354"/>
                <wp:lineTo x="-48" y="51354"/>
              </wp:wrapPolygon>
            </wp:wrapTight>
            <wp:docPr id="1" name="c_1657_d0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_1657_d02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6501" r="-487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Ежегодно 7 апреля во всем мире проходит Всемирный день здоровья. В 2016 году Всемирной организацией здравоохранения </w:t>
      </w:r>
      <w:r>
        <w:rPr>
          <w:rFonts w:cs="Times New Roman" w:ascii="Times New Roman" w:hAnsi="Times New Roman"/>
          <w:b/>
          <w:sz w:val="28"/>
          <w:szCs w:val="28"/>
        </w:rPr>
        <w:t>приорите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ой проведения Всемирного дня здоровья выбрана – «Профилактика сахарного диабета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ный диабет является одним из наиболее распространенных хронических заболеваний, остающихся серьезной медико-социальной проблемой XXI века, в связи со снижением качества жизни больных, ранней инвалидизацией, высокой смертностью за счет поздних осложнений диаб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данным Международной Федерации Диабета, двадцать лет назад количество людей с диагнозом «сахарный диабет» во всем мире не превышало 30 миллионов. Сегодня количество пациентов с сахарным диабетом составляет 415 миллионов, а к 2040 году их число увеличится до 642 миллиона человек. В различных странах от 40 до 80% лиц с диагнозом «сахарный диабет» не осознают серьезность своего заболевания и зачастую не получают адекватного лечения, препятствующего развитию необратимых ослож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спублике Беларусь на 1 января 2016 г. на диспансерном учете находилось 287 976 пациентов с сахарным диабетом, в том числе с СД 1 типа - 17 026 человек, СД 2 типа – 268 092 человек (распространенность 3,5%), гестационным сахарным диабетом – 407, другими специфическими типами диабета – 1 798. В 2015 году впервые установлен диагноз сахарного диабета у 27 084 человек, (увеличение на 6-10% в год в течение последних 5 лет). В общей структуре распространенности диабета в Беларуси СД 2-го типа занимает 93%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спублике Беларусь рост хронических осложнений сахарного диабета отмечался до 2000 года, на тот момент данные осложнения были зарегистрированы у 75% пациентов с сахарным диабетом, далее началось планомерное снижение и стабилизация показателей. В 2012 году данный показатель составил 46,7%, в 2015 году – 46,0%. Сахарный диабет является ведущей причиной слепоты в мире. Раннее выявление диабетической ретинопатии является наиболее эффективной стратегией в предупреждении слепоты. В 2015 году в РБ слепота выявлена у 49 (0,2 на 1 тыс. пациентов; 2014 г. – 0,2; 48 человек) человек. </w:t>
      </w:r>
    </w:p>
    <w:p>
      <w:pPr>
        <w:pStyle w:val="Normal"/>
        <w:shd w:fill="FFFFFF" w:val="clear"/>
        <w:spacing w:lineRule="auto" w:line="240" w:before="0" w:after="0"/>
        <w:ind w:right="300"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 отметить, что показатель летальности, рассчитанный на 100 пациентов с СД, снизился с 4,3% в 1995г. до 3,4% в 2015 г. По прогнозам ВОЗ, к 2030 году диабет станет седьмой ведущей причиной смерти. Кроме того, по данным республиканского регистра «Сахарный диабет» продолжительность жизни пациентов с СД 2-го типа по всем зарегистрированным случаям смерти за период 2007-2015 гг. составляет у женщин – 74,3 года, у мужчин – 69,9 года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харный диабет</w:t>
      </w:r>
      <w:r>
        <w:rPr>
          <w:rFonts w:cs="Times New Roman" w:ascii="Times New Roman" w:hAnsi="Times New Roman"/>
          <w:sz w:val="28"/>
          <w:szCs w:val="28"/>
        </w:rPr>
        <w:t xml:space="preserve"> – это состояние, сопровождающееся хроническим повышением уровня глюкозы в крови (гипергликемии) и моче (глюкозурия), которое развивается в результате абсолютного или относительного дефицита инсулина, приводящее к нарушению обмена веществ и поражению практически всех органов и систем в организме человек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личают 3 вида сахарного диабет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харный диабет I типа – инсулинозависимый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харный диабет II типа – инсулинонезависимый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стационный сахарный диабет – диабет беременных, который развивается после 28 недель беременности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бет I типа развивается у молодых людей, у которых инсулин не вырабатывается в результате повреждения клеток поджелудочной железы. Основная причина этой формы – наследственный фактор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бет II типа более распространен. Обычно развивается у людей после 40 лет и имеющих избыточный вес. В данном случае наблюдается уменьшение чувствительности тканей организма человека к инсулину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ми факторами риска развития заболевания являю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ледственность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 (чем старше человек, тем выше степень риска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р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целью профилактики сахарного диабета необходим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овать уровень глюкозы в крови при наличии у близких родственников сахарного диабета, а также, если ваш возраст превышает 40 ле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иваться снижения массы тела до нормального уровня при развивающемся ожире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итаться правильно (ограничить потребление сахара и продуктов, содержащих сахар, сладких напитков, белый хлеб, уменьшить количество насыщенных жиров – маргарин, сливочное масло, сыр, жирное мясо, употреблять фрукты и овощи от 3 до 5 раз в день, питаться меньшими порциям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образ жизни с достаточной двигательной активностью, с учётом возраста и возможностей вашего организ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аться от табакокурения, потребления алког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помнить, что при соблюдении рекомендаций врача и с сахарным диабетом можно жить полноценной жизнью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7 апр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2016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12.30 до 15.30 на базе Гомельского областного эндокринологического диспансера будут работать «прямые» телефонные линии. На ваши вопросы по профилактике, диагностике и лечению сахарного диабета ответят врачи-эндокринологи: тел. 8(0232) 71-00-94 и 8(0232) 71-02-81.</w:t>
        <w:tab/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талья Афанасенко,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рач-валеолог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дела общественного здоровь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 xml:space="preserve">      Гомельского областного ЦГЭ и ОЗ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01:00Z</dcterms:created>
  <dc:creator>1</dc:creator>
  <dc:description/>
  <cp:keywords/>
  <dc:language>en-US</dc:language>
  <cp:lastModifiedBy>Admin</cp:lastModifiedBy>
  <cp:lastPrinted>2016-03-29T16:15:00Z</cp:lastPrinted>
  <dcterms:modified xsi:type="dcterms:W3CDTF">2016-03-29T13:17:00Z</dcterms:modified>
  <cp:revision>20</cp:revision>
  <dc:subject/>
  <dc:title/>
</cp:coreProperties>
</file>