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Вирусный гепатит А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русный гепатит А (болезнь Боткина) – острое инфекционное вирусное заболевание, характеризующееся преимущественным поражением печени, желтухой и общетоксически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будитель вирусного гепатита А устойчив к факторам внешней среды, способен длительно сохраняться в воде, пищевых продуктах, сточных вода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ирус гепатита А передается фекально - оральным путем и попадает в организм здорового человека с инфицированными пищевыми продуктами и водой, через предметы обихода, игрушки, руки и вызывает заболевание. Для возникновения заболевания достаточно попадания в организм нескольких вирусных частиц. Поэтому инфекция легко распространяется, и заболеть может каждый. </w:t>
      </w:r>
    </w:p>
    <w:p>
      <w:pPr>
        <w:pStyle w:val="Style15"/>
        <w:shd w:fill="FFFFFF" w:val="clear"/>
        <w:spacing w:lineRule="atLeast" w:line="30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ражения до начала болезни проходит от 7 до 50 дней. Восприимчивость к вирусу высокая. После перенесенного заболевания у человека вырабатывается стойкий иммун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болевания: у больного ухудшается аппетит, появляются боли в правом подреберье, тошнота, нередко – рвота, темнеет моча, кал обесцвечивается, белки глаз приобретают жёлтую окраску. В ряде случаев начало болезни напоминает грипп: повышается температура до 38ºС - 39ºС, появляется насморк, кашель, ломота во всем теле.</w:t>
      </w:r>
    </w:p>
    <w:p>
      <w:pPr>
        <w:pStyle w:val="Normal"/>
        <w:ind w:firstLine="708"/>
        <w:jc w:val="both"/>
        <w:rPr>
          <w:rFonts w:ascii="Arial" w:hAnsi="Arial" w:cs="Arial"/>
          <w:color w:val="494949"/>
          <w:sz w:val="28"/>
          <w:szCs w:val="28"/>
          <w:shd w:fill="FFFFFF" w:val="clear"/>
        </w:rPr>
      </w:pPr>
      <w:r>
        <w:rPr>
          <w:sz w:val="28"/>
          <w:szCs w:val="28"/>
        </w:rPr>
        <w:t>Эпидемиологическая ситуация в Республике Беларусь по вирусному гепатиту А характеризуется, как стабильная, заболевания регистрируются в виде спорадических случаев, большая часть из которых - это завозные случаи инфекции из неблагополучных стран ближнего и дальнего зарубежья (Египет, Турция, Украина, Таиланд, Индия, Тунис).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лохое состояние систем водоснабжения и слабая инфраструктура связаны с распространения вируса в странах Восточной Европы и Балканского региона.</w:t>
      </w:r>
      <w:r>
        <w:rPr>
          <w:rFonts w:cs="Arial" w:ascii="Arial" w:hAnsi="Arial"/>
          <w:color w:val="494949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вирусного гепатита А включает: соблюдение правил личной гигиены, регулярное мытье рук, употребление только кипяченой или бутилированной воды, соблюдение технологии приготовления кулинарных блюд, тщательное мытье фруктов  и овощей. Путешественники в развивающиеся страны должны использовать исключительно бутилированную или кипяченую воду для чистки зубов и питья  и избегать употребление кубиков ль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реобладание завозных форм вирусного гепатита А рекомендуется сделать вакцинацию перед поездками за пределы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ки взрослым и детям проводятся на платной основе по адресу г. Минск, ул. Якубовского, 53, кабинет 104 (Детская инфекционная больница), тел. 8(017)258 76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эпидеми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го отделения                                             С.В.Бондаренк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8:00Z</dcterms:created>
  <dc:creator>Admin</dc:creator>
  <dc:description/>
  <cp:keywords/>
  <dc:language>en-US</dc:language>
  <cp:lastModifiedBy>Бондаренко Светлана Вас.</cp:lastModifiedBy>
  <cp:lastPrinted>2014-12-05T15:15:00Z</cp:lastPrinted>
  <dcterms:modified xsi:type="dcterms:W3CDTF">2016-05-18T07:55:00Z</dcterms:modified>
  <cp:revision>8</cp:revision>
  <dc:subject/>
  <dc:title>                                Вирусный гепатит А</dc:title>
</cp:coreProperties>
</file>