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ind w:left="212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Ротавирусная инфек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тавирусная инфекция – острое инфекционное заболевание, характеризующееся преимущественным поражением желудочно-кишечного тракта, общей интоксикацией, дегидратацией, нередко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наличием респираторного (катарального) синдрома в начальном периоде боле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отавирусной инфекции характерен сезонный подъем заболеваемости в холодный период года, с максимальными показателями в зимне-весенние месяцы.</w:t>
      </w:r>
    </w:p>
    <w:p>
      <w:pPr>
        <w:pStyle w:val="Heading2"/>
        <w:spacing w:lineRule="atLeast" w:line="270"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Путь передачи инфекции: 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через  предметы обихода, посуду, инвентарь, игрушки, грязные руки, инфицированную вирусами пищу, водопроводную, колодезную или речную воду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различных объектах внешней среды вирус сохраняет  жизнеспособность до месяца, выживает и при нулевой температуре. Не исключена  возможность распространения инфекции и воздушно-капельн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сточником вируса является  больной человек или бессимптомный носитель ротавируса, представляющий реальную  угрозу для окружающ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ют  дети и взрослые, но наибольшему  риску заболеваемости ротавирусной инфекцией подвержены дети первых  3-х лет жизни. Хотя болезнь протекает чаще в лёгкой форме, следует выполнять рекомендации доктора по лечению, соблюдению диеты, восстановлению нормальной  микрофлоры кишеч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детей 1-го года жизни главные меры профилактики – грудное вскармливание и тщательное соблюдение членами семьи правил личной гигиены</w:t>
      </w:r>
      <w:r>
        <w:rPr>
          <w:sz w:val="28"/>
          <w:szCs w:val="28"/>
        </w:rPr>
        <w:t>. Так, по возвращению с улицы, перед приёмом  пищи,  после посещения туалета и при любом загрязнении нужно вымыть руки с мы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итья желательно использовать кипячёную или бутилированную в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нужно уделить качеству молочной продукции, нельзя употреблять продукты сомнительного происхождения и с истекшим сроком год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ищевые продукты хранить закрытыми в чистой посуде, скоропортящиеся сохранять в холодильнике в пределах допустимых сроков хран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, в том числе цитрусовые и бананы, необходимо мыть под проточной водопроводной  водой, а для детей  младшего возраста – ополаскивать кипячёной водой или кипя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регулярно проводить влажную уборку и проветривание помещений, особенно там, где есть маленькие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игрушки, соски, бутылочки маленьких детей обязательно кипя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 о закаливании, полноценном питании, всё это повышает защитные силы орган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эпидеми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эпидемического отделения                                    С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8:00Z</dcterms:created>
  <dc:creator>Admin</dc:creator>
  <dc:description/>
  <cp:keywords/>
  <dc:language>en-US</dc:language>
  <cp:lastModifiedBy>Бондаренко Светлана Вас.</cp:lastModifiedBy>
  <dcterms:modified xsi:type="dcterms:W3CDTF">2016-02-12T06:40:00Z</dcterms:modified>
  <cp:revision>10</cp:revision>
  <dc:subject/>
  <dc:title>Что нужно знать о ротавирусной инфекции</dc:title>
</cp:coreProperties>
</file>