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80" w:hanging="0"/>
        <w:jc w:val="center"/>
        <w:rPr/>
      </w:pPr>
      <w:r>
        <w:rPr>
          <w:b/>
          <w:sz w:val="28"/>
          <w:szCs w:val="28"/>
        </w:rPr>
        <w:t xml:space="preserve">Пресс-релиз для СМИ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15 сентября – День здоровья школьников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филактика нарушений зрения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ереводе с древнегреческого миопия означает щуриться. При рождении большинство детей имеют дальнозоркость (гиперметропию) – 91 %, около 4 % имеют к моменту рождения нормальную рефракцию и только 5 % детей рождаются с миопией. Но к моменту совершеннолетия почти каждый третий ребенок страдает близорук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близорукости большое значение имеет окружающая среда, условия жизни и учебы. Одной из основных причин роста доли детей с миопией является информационный взрыв последних лет, когда львиную долю информации мы получаем из зрительных источников: телевидение, видео, книги, журналы. На лидирующие позиции в этом списке все более уверенно выходят компьютер и различные гаджеты. К сожалению, учащиеся обречены на ненормированные зрительные нагрузки, постоянный стресс от общения с преподавателями и сверстниками, как правило, в замкнутом пространстве, с минимальным пребыванием на свежем воздухе. Что вместе с неправильной посадкой за столом и длительным пользованием компьютером, мобильным телефоном приводит к появлению нарушений з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ые родители заметят начальные симптомы ухудшения зрения – снижение успеваемости, быстрая утомляемость, простые ошибки при письме, пропуск слов при чтении, ребенок начинает щури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приобретают меры профилактика по предупреждению близорукости у детей школьного возраста, а именно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вильная организация рабочего места, особенно освещ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отдыха и нагрузки на глаза (организация занятий и отдыха в учебное и внеучебное врем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и достаточный по времени сон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балансированное пит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ая физическая активность на свежем воздух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рабочего места усилия должны быть направлены на снятие всех видов напряжения: мышечного, зрительного, нервного. Мышечное напряжение снимет правильная посадка за столом. Для этого необходимы стол и стул, соответствующие росту ребенка, спина сидящего должна прилегать к спинке стула, а локти лежать на столешнице. Для снижения зрительного утомления, нужно выдерживать расстояние между глазами и рабочей поверхностью (35 сантиметров). Основные требования к освещению — достаточность и равномерность. Настольную лампу на рабочем столе надо располагать слева (для правшей), лампочка обязательно должна быть прикрыта абажуром, чтобы прямые лучи света не попадали в глаза. Не рекомендуется смотреть на экран в темноте, лучше включить свет, который не создает бликов на экране. 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Нельзя приступать к выполнению домашнего задания сразу по приходу из школы – это усугубляет наступившее на протяжении уроков понижение зрительных функций. Следует предоставить детям возможность 1-1,5 часа походить или побегать по комнате, сделать несколько физкультурных упражнений, подойти к окну и посмотреть вдаль. Младший школьник должен находиться у монитора не более 20 минут в течение учебного дня, продолжительность просмотра телевизионных программ не более 30-40 минут в день. Рекомендации для учащихся старших классов – суммарно не более 60-70 минут работы за монитором в день (непрерывно 20-30 минут), просмотр телевизора 1,5-2 час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сохранения хорошего зрения имеет правильное питание, включающее достаточное количество витаминов.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 полезны для глаз витамины В2, А и Д. </w:t>
      </w:r>
      <w:r>
        <w:rPr>
          <w:iCs/>
          <w:color w:val="000000"/>
          <w:sz w:val="28"/>
          <w:szCs w:val="28"/>
        </w:rPr>
        <w:t>В рационе детей страдающих близорукостью должны быть морковь, красный сладкий перец, шпинат, черника, кукуруза, манго, персики, рыба, шиповник и цитрусовые. По рекомендации врача дополнительно можно применять комплексные поливитаминные препараты</w:t>
      </w:r>
      <w:r>
        <w:rPr>
          <w:sz w:val="28"/>
          <w:szCs w:val="28"/>
        </w:rPr>
        <w:t xml:space="preserve"> в сочетании с цинком и кальцием,</w:t>
      </w:r>
      <w:r>
        <w:rPr>
          <w:iCs/>
          <w:color w:val="000000"/>
          <w:sz w:val="28"/>
          <w:szCs w:val="28"/>
        </w:rPr>
        <w:t xml:space="preserve"> пищевые биодобавки с черникой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улучшения насыщения кислородом и кровоснабжения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глаз полезны прогулки и </w:t>
      </w:r>
      <w:r>
        <w:rPr>
          <w:sz w:val="28"/>
          <w:szCs w:val="28"/>
        </w:rPr>
        <w:t xml:space="preserve">подвижные игры </w:t>
      </w:r>
      <w:r>
        <w:rPr>
          <w:iCs/>
          <w:color w:val="000000"/>
          <w:sz w:val="28"/>
          <w:szCs w:val="28"/>
        </w:rPr>
        <w:t xml:space="preserve">на свежем воздухе, </w:t>
      </w:r>
      <w:r>
        <w:rPr>
          <w:sz w:val="28"/>
          <w:szCs w:val="28"/>
        </w:rPr>
        <w:t>занятия спортом</w:t>
      </w:r>
      <w:r>
        <w:rPr>
          <w:iCs/>
          <w:color w:val="000000"/>
          <w:sz w:val="28"/>
          <w:szCs w:val="28"/>
        </w:rPr>
        <w:t xml:space="preserve">, а также специальная гимнастика для глаз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ногие родители считают, что ношение очков или контактных линз способствует усилению близорукости, что является главным заблуждением. Исследование в области офтальмологии и в Европе и в США показали, что неношение очков — самый худший вариант борьбы с близорукостью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>15 сентября с 09.00 до 12.00 часов</w:t>
      </w:r>
      <w:r>
        <w:rPr>
          <w:i/>
          <w:sz w:val="28"/>
          <w:szCs w:val="28"/>
        </w:rPr>
        <w:t xml:space="preserve"> по телефону </w:t>
      </w:r>
      <w:r>
        <w:rPr>
          <w:b/>
          <w:bCs/>
          <w:i/>
          <w:sz w:val="28"/>
          <w:szCs w:val="28"/>
        </w:rPr>
        <w:t>8(0232) 96-14-03</w:t>
      </w:r>
      <w:r>
        <w:rPr>
          <w:i/>
          <w:sz w:val="28"/>
          <w:szCs w:val="28"/>
        </w:rPr>
        <w:t xml:space="preserve"> будет проводиться «прямая» телефонная линия </w:t>
      </w:r>
      <w:r>
        <w:rPr>
          <w:iCs/>
          <w:sz w:val="28"/>
          <w:szCs w:val="28"/>
        </w:rPr>
        <w:t>с консультацией заведующего отделением медицинской реабилитации пациентов с офтальмологической патологией учреждения здравоохранения «Гомельская областная детская больница медицинской реабилитации» Кураченко Галиной Брониславовной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лена Короткевич, врач-валеолог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дела общественного здоровья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мельского областного ЦГЭ и ОЗ</w:t>
      </w:r>
    </w:p>
    <w:p>
      <w:pPr>
        <w:pStyle w:val="Normal"/>
        <w:ind w:firstLine="708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/>
        <w:t xml:space="preserve">                                       </w:t>
      </w:r>
      <w:r>
        <w:rPr/>
        <w:tab/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08:00Z</dcterms:created>
  <dc:creator>User</dc:creator>
  <dc:description/>
  <cp:keywords/>
  <dc:language>en-US</dc:language>
  <cp:lastModifiedBy>Admin</cp:lastModifiedBy>
  <cp:lastPrinted>2015-09-08T09:54:00Z</cp:lastPrinted>
  <dcterms:modified xsi:type="dcterms:W3CDTF">2016-09-06T09:20:00Z</dcterms:modified>
  <cp:revision>75</cp:revision>
  <dc:subject/>
  <dc:title>         17 сентября – День здоровья школьников</dc:title>
</cp:coreProperties>
</file>