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708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66135" cy="2295525"/>
            <wp:effectExtent l="0" t="0" r="0" b="0"/>
            <wp:wrapSquare wrapText="bothSides"/>
            <wp:docPr id="1" name="illu_article_content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_article_content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9552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С 10 по 14 октября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 Гомельщине</w:t>
      </w:r>
    </w:p>
    <w:p>
      <w:pPr>
        <w:pStyle w:val="Normal"/>
        <w:ind w:right="-28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йдет областная профилактическая акция здоровья под девизом: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«Пусть всегда будет мама!», приуроченная к Республиканскому дню матери (14 октября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ежегодно 14 октября отмечается Республиканский день матер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Беларуси сформирована самая полная законодательная база по семейной политике среди стран СНГ. Она четкая и ясная, включает нормативные правовые акты по поддержке и укреплению семьи, поощрению материнства и детства, защите прав детей. Брак, семья, материнство, отцовство и детство находятся под надёжной защитой государства.          </w:t>
      </w:r>
    </w:p>
    <w:p>
      <w:pPr>
        <w:pStyle w:val="Normal"/>
        <w:ind w:firstLine="684"/>
        <w:jc w:val="both"/>
        <w:rPr>
          <w:rFonts w:ascii="Arial" w:hAnsi="Arial" w:cs="Arial"/>
          <w:color w:val="171717"/>
          <w:sz w:val="26"/>
          <w:szCs w:val="26"/>
        </w:rPr>
      </w:pPr>
      <w:r>
        <w:rPr>
          <w:sz w:val="28"/>
          <w:szCs w:val="28"/>
        </w:rPr>
        <w:t>В Республике Беларусь действует подпрограмма «Семья и детство» Государственной программы «Здоровье народа и демографическая безопасность Республики Беларусь» на 2016 – 2020 годы, направленная на сохранение и укрепление семейных ценностей, ответственного родительства, обеспечение своевременной эффективной диагностики врожденных и наследственных заболеваний, совершенствование оказания медицинской помощи женщинам репродуктивного возраста и детям, совершенствование работы по вопросам формирования навыков здорового образа жизни с подростками и молодежью.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6 году в Гомельской области акция здоровья пройдёт под девизом </w:t>
      </w:r>
      <w:r>
        <w:rPr>
          <w:b/>
          <w:sz w:val="28"/>
          <w:szCs w:val="28"/>
        </w:rPr>
        <w:t>«Пусть всегда будет мама!».</w:t>
      </w:r>
      <w:r>
        <w:rPr>
          <w:sz w:val="28"/>
          <w:szCs w:val="28"/>
        </w:rPr>
        <w:t xml:space="preserve"> Цель акции — обратить внимание на такие важные вопросы, как репродуктивное здоровье женщины, психологическую сторону материнства,</w:t>
      </w:r>
      <w:r>
        <w:rPr>
          <w:sz w:val="28"/>
          <w:szCs w:val="28"/>
          <w:shd w:fill="FFFFFF" w:val="clear"/>
        </w:rPr>
        <w:t xml:space="preserve"> укрепление семейных ценностей, </w:t>
      </w:r>
      <w:r>
        <w:rPr>
          <w:sz w:val="28"/>
          <w:szCs w:val="28"/>
        </w:rPr>
        <w:t>поддержание</w:t>
      </w:r>
      <w:r>
        <w:rPr>
          <w:sz w:val="28"/>
          <w:szCs w:val="28"/>
          <w:shd w:fill="FFFFFF" w:val="clear"/>
        </w:rPr>
        <w:t xml:space="preserve"> традиций бережного отношения к женщине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женщины к материнству начинается ещё до наступления зрелого возраста, поэтому большое внимание уделяется здоровью девочек, подростков. В организациях здравоохранения, оказывающих медицинскую помощь в амбулаторных и стационарных условиях функционируют школы здоровья по самообследованию молочной железы, школы здоровья для молодоженов, кабинеты планирования семьи, школы здоровья для молодых родителей. </w:t>
      </w:r>
      <w:r>
        <w:rPr>
          <w:b/>
          <w:sz w:val="28"/>
          <w:szCs w:val="28"/>
        </w:rPr>
        <w:t>В г. Гомеле на базе филиала №3 Гомельской городской центральной детской поликли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о детское гинекологическое отделение. </w:t>
      </w:r>
      <w:r>
        <w:rPr>
          <w:sz w:val="28"/>
          <w:szCs w:val="28"/>
        </w:rPr>
        <w:t xml:space="preserve">Здесь проводят первичное консультирование девочек, столкнувшихся с проблемой незапланированной беременности. </w:t>
      </w:r>
      <w:r>
        <w:rPr>
          <w:b/>
          <w:sz w:val="28"/>
          <w:szCs w:val="28"/>
        </w:rPr>
        <w:t>Там же организован Центр здоровья молодежи и подростков</w:t>
      </w:r>
      <w:r>
        <w:rPr>
          <w:sz w:val="28"/>
          <w:szCs w:val="28"/>
        </w:rPr>
        <w:t xml:space="preserve"> по вопросам здорового образа жизни, современной контрацепции, работает кабинет охраны репродуктивного здоровья, профилактики подростковой беременности и заболеваний, передающихся половым путем. </w:t>
      </w:r>
      <w:r>
        <w:rPr>
          <w:b/>
          <w:sz w:val="28"/>
          <w:szCs w:val="28"/>
        </w:rPr>
        <w:t>На его базе с 08.00 до 20.00, кроме выходных,</w:t>
      </w:r>
      <w:r>
        <w:rPr>
          <w:sz w:val="28"/>
          <w:szCs w:val="28"/>
        </w:rPr>
        <w:t xml:space="preserve"> функционируют анонимные </w:t>
      </w:r>
      <w:r>
        <w:rPr>
          <w:b/>
          <w:sz w:val="28"/>
          <w:szCs w:val="28"/>
        </w:rPr>
        <w:t xml:space="preserve">«прямые» телефонные линии: 8-044-767-78-27, 8-029-736-96-55. </w:t>
      </w:r>
    </w:p>
    <w:p>
      <w:pPr>
        <w:pStyle w:val="Style41"/>
        <w:widowControl/>
        <w:spacing w:lineRule="auto" w:line="240" w:before="0" w:after="0"/>
        <w:ind w:firstLine="684"/>
        <w:contextualSpacing/>
        <w:jc w:val="both"/>
        <w:rPr/>
      </w:pPr>
      <w:r>
        <w:rPr>
          <w:b/>
          <w:sz w:val="28"/>
          <w:szCs w:val="28"/>
        </w:rPr>
        <w:t>11 октября на базе отдела общественного здоровья</w:t>
      </w:r>
      <w:r>
        <w:rPr>
          <w:sz w:val="28"/>
          <w:szCs w:val="28"/>
        </w:rPr>
        <w:t xml:space="preserve"> государственного учреждения «Гомельский областной центр гигиены эпидемиологии и общественного здоровья» в рамках областной профилактической акции здоровья, приуроченной к Республиканскому дню матери </w:t>
      </w:r>
      <w:r>
        <w:rPr>
          <w:b/>
          <w:sz w:val="28"/>
          <w:szCs w:val="28"/>
        </w:rPr>
        <w:t>(14 октября) состоится «круглый» стол,</w:t>
      </w:r>
      <w:r>
        <w:rPr>
          <w:sz w:val="28"/>
          <w:szCs w:val="28"/>
        </w:rPr>
        <w:t xml:space="preserve"> где будут обсуждаться вопросы, касающиеся материнства и детства, сохранения и укрепления здоровья, профилактики заболеваний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акции здоровья в Гомельской области будут проведены групповые занятия, индивидуальные консультирования, пресс-мероприятия, а также на базах лечебно-профилактических организаций будут работать «прямые» телефонные линии с акушерами-гинекологами, онкологами-маммологами, наркологами, психологами, врачами-валеологами и другими специалистам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207645</wp:posOffset>
            </wp:positionV>
            <wp:extent cx="733425" cy="748030"/>
            <wp:effectExtent l="0" t="0" r="0" b="0"/>
            <wp:wrapTight wrapText="bothSides">
              <wp:wrapPolygon edited="0">
                <wp:start x="-220" y="0"/>
                <wp:lineTo x="-220" y="21329"/>
                <wp:lineTo x="21600" y="21329"/>
                <wp:lineTo x="21600" y="0"/>
                <wp:lineTo x="-2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ни Акции будут проводиться индивидуальные консультации по телефонам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10.16 г. </w:t>
      </w:r>
      <w:r>
        <w:rPr>
          <w:sz w:val="28"/>
          <w:szCs w:val="28"/>
        </w:rPr>
        <w:t>08.00-16.00 –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 вопросам ВИЧ/СПИД       тел.: 75-71-40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00-16.00 – вр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агностики                             тел.: 75-69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00-12.00 – валеолог                                    тел.: 75-55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00-12.00 – психолог                                   тел.: 75-55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.10.16 г.</w:t>
      </w:r>
      <w:r>
        <w:rPr>
          <w:sz w:val="28"/>
          <w:szCs w:val="28"/>
        </w:rPr>
        <w:t xml:space="preserve"> 08.00-16.00 – консуль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вопросам ВИЧ/СПИД       тел.: 75-71-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8.00-16.00 – вр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агностики                             тел.: 75-69-16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09.00-11.00 – нарколог                                   тел.: 71-96-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.00-12.00 – кардиолог                                 тел.: 49-18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10.00-12.00 – валеолог                                    тел.: 75-55-97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10.00-12.00 – психолог                                   тел.: 75-55-97   </w:t>
      </w:r>
    </w:p>
    <w:p>
      <w:pPr>
        <w:pStyle w:val="Normal"/>
        <w:ind w:left="642" w:firstLine="708"/>
        <w:rPr>
          <w:sz w:val="28"/>
          <w:szCs w:val="28"/>
        </w:rPr>
      </w:pPr>
      <w:r>
        <w:rPr>
          <w:sz w:val="28"/>
          <w:szCs w:val="28"/>
        </w:rPr>
        <w:t>14.00-16.00 – акушер-гинеколог-маммолог тел.:71-01-22</w:t>
      </w:r>
    </w:p>
    <w:p>
      <w:pPr>
        <w:pStyle w:val="Normal"/>
        <w:ind w:left="13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0.16 г.</w:t>
      </w:r>
      <w:r>
        <w:rPr>
          <w:sz w:val="28"/>
          <w:szCs w:val="28"/>
        </w:rPr>
        <w:t xml:space="preserve"> 08.00-16.00 – консультаци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ВИЧ/СПИД       тел.: 75-71-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8.00-16.00 – вр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агностики                             тел.: 75-69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.00-12.00 – валеолог                                    тел.: 75-55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.00-12.00 – психолог                                   тел.: 75-55-9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0-16.00 – акушер-гинеколог                   тел.: 20-7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10.16 г.</w:t>
      </w:r>
      <w:r>
        <w:rPr>
          <w:sz w:val="28"/>
          <w:szCs w:val="28"/>
        </w:rPr>
        <w:t xml:space="preserve">  08.00-16.00 –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вопросам ВИЧ/СПИД        тел.: 75-71-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8.00-16.00 – вр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агностики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л.: 75-69-16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9.00-11.00 – нарколог                                   тел.: 71-96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00-12.00 – валеолог                                   тел.: 75-55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00-12.00 – психолог                                   тел.: 75-55-97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ab/>
        <w:t>12.00-14.00 – сексолог                                    тел.: 75-77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4.10.16 г.</w:t>
      </w:r>
      <w:r>
        <w:rPr>
          <w:sz w:val="28"/>
          <w:szCs w:val="28"/>
        </w:rPr>
        <w:t xml:space="preserve">  </w:t>
        <w:tab/>
        <w:t>08.00-16.00 – консультаци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опросам ВИЧ/СПИД       тел.: 75-71-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8.00-16.00 – вр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й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и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л.: 75-69-16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00-12.00 – кардиолог                                 тел.: 49-19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00-12.00 – валеолог                                   тел.: 75-55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10.00-12.00 – психолог                                  тел.: 75-55-97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10.00-15.30 – онкомаммолог                         тел.: 49-19-08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ья Афанасенко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рач-валеолог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а общественного здоровья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мельского областного ЦГЭ и ОЗ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ktextbold">
    <w:name w:val="uk-text-bold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Iv</dc:creator>
  <dc:description/>
  <cp:keywords/>
  <dc:language>en-US</dc:language>
  <cp:lastModifiedBy>Администратор</cp:lastModifiedBy>
  <dcterms:modified xsi:type="dcterms:W3CDTF">2016-10-06T16:22:00Z</dcterms:modified>
  <cp:revision>52</cp:revision>
  <dc:subject/>
  <dc:title/>
</cp:coreProperties>
</file>