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</w:t>
      </w:r>
      <w:r>
        <w:rPr>
          <w:b/>
          <w:i/>
          <w:sz w:val="30"/>
          <w:szCs w:val="30"/>
        </w:rPr>
        <w:t>Смертельно опасен!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ПАЙС</w:t>
      </w:r>
      <w:r>
        <w:rPr>
          <w:szCs w:val="28"/>
        </w:rPr>
        <w:t xml:space="preserve"> – незаконно распространенная среди  молодёжи   курительная смесь, которая  является синтетическим аналогом каннабиоидов – химикатов, полученных лабораторным путем.  Даже  при  недлительном  употреблении имеет свойство  вызывать зависимость, синдром отмены и интоксикацию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ие курительные смеси, имеющие наркотическое действие,  продаются в яркой упаковке под разными названиями: “План”, “Дживик”, “Трава”, “Зелень”, “Головы”, “Палач”, “Сено” и т.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е  наркотика может длиться от 20 минут до  нескольких часов. В связи  с тем, что дозу  психоактивного вещества,  которое добавляется в сухую траву, не просчитать, высока  вероятность  передозировки  при курении, которая  может привести к смерти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изнаки употребления курительных смесей:</w:t>
      </w:r>
    </w:p>
    <w:p>
      <w:pPr>
        <w:pStyle w:val="Normal"/>
        <w:jc w:val="both"/>
        <w:rPr/>
      </w:pPr>
      <w:r>
        <w:rPr>
          <w:szCs w:val="28"/>
        </w:rPr>
        <w:t>- кашель (во время курения обжигается слизистая);</w:t>
      </w:r>
    </w:p>
    <w:p>
      <w:pPr>
        <w:pStyle w:val="Normal"/>
        <w:jc w:val="both"/>
        <w:rPr/>
      </w:pPr>
      <w:r>
        <w:rPr>
          <w:szCs w:val="28"/>
        </w:rPr>
        <w:t>- сухость во рту (требуется постоянное употребление жидкост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тные либо покрасневшие  белки глаз (важный признак! Наркоманы это знают, а потому носят с собой  “Визин” и  другие глазные капли);</w:t>
      </w:r>
    </w:p>
    <w:p>
      <w:pPr>
        <w:pStyle w:val="Normal"/>
        <w:jc w:val="both"/>
        <w:rPr/>
      </w:pPr>
      <w:r>
        <w:rPr>
          <w:szCs w:val="28"/>
        </w:rPr>
        <w:t>- нарушение координации;</w:t>
      </w:r>
    </w:p>
    <w:p>
      <w:pPr>
        <w:pStyle w:val="Normal"/>
        <w:jc w:val="both"/>
        <w:rPr/>
      </w:pPr>
      <w:r>
        <w:rPr>
          <w:szCs w:val="28"/>
        </w:rPr>
        <w:t>- дефект речи (заторможенность, эффект вытянутой магнитофонной пленки);</w:t>
      </w:r>
    </w:p>
    <w:p>
      <w:pPr>
        <w:pStyle w:val="Normal"/>
        <w:jc w:val="both"/>
        <w:rPr/>
      </w:pPr>
      <w:r>
        <w:rPr>
          <w:szCs w:val="28"/>
        </w:rPr>
        <w:t>- заторможенность мышления;</w:t>
      </w:r>
    </w:p>
    <w:p>
      <w:pPr>
        <w:pStyle w:val="Normal"/>
        <w:jc w:val="both"/>
        <w:rPr/>
      </w:pPr>
      <w:r>
        <w:rPr>
          <w:szCs w:val="28"/>
        </w:rPr>
        <w:t>- неподвижность, застывание  в одной позе при  полном  молчании (если сильно обкуриться,  минут на 20-30);</w:t>
      </w:r>
    </w:p>
    <w:p>
      <w:pPr>
        <w:pStyle w:val="Normal"/>
        <w:jc w:val="both"/>
        <w:rPr/>
      </w:pPr>
      <w:r>
        <w:rPr>
          <w:szCs w:val="28"/>
        </w:rPr>
        <w:t>- бледность;</w:t>
      </w:r>
    </w:p>
    <w:p>
      <w:pPr>
        <w:pStyle w:val="Normal"/>
        <w:jc w:val="both"/>
        <w:rPr/>
      </w:pPr>
      <w:r>
        <w:rPr>
          <w:szCs w:val="28"/>
        </w:rPr>
        <w:t xml:space="preserve">- приступы смеха. </w:t>
      </w:r>
    </w:p>
    <w:p>
      <w:pPr>
        <w:pStyle w:val="Normal"/>
        <w:jc w:val="both"/>
        <w:rPr/>
      </w:pPr>
      <w:r>
        <w:rPr>
          <w:szCs w:val="28"/>
        </w:rPr>
        <w:t>После употребления в течение нескольких дней и дольше наблюдается упадок  общего состояния, расконцентрация  внимания, апатия (особенно к работе, учебе), нарушение сна, перепады настроения (из крайности в крайность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отражается на человеке  употребление курительных смесей? </w:t>
      </w:r>
    </w:p>
    <w:p>
      <w:pPr>
        <w:pStyle w:val="Normal"/>
        <w:jc w:val="both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мену смеху, веселью, вызванному курением “травки”, приходит тревога, в  некоторых  случаях –  испуг. Под воздействием психоактивного  вещества  отмечается  чрезмерная болтливость, наступает помутнение сознания,  происходит  изменение реа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гда человек  может вместо двери  выйти в окно с  любого этажа (такие смертельные случай были с подростками), вскрыть себе вены, впасть в другие край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жающий  мир   приобретает “заоблачные”  краски, цвета и ощущения становятся  “сказочными”, звуки – нереальным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дители, помните, что  отношение детей к проблеме  наркотиков в немалой   степени зависит от  ваших с ними отношений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User</dc:creator>
  <dc:description/>
  <cp:keywords/>
  <dc:language>en-US</dc:language>
  <cp:lastModifiedBy>Dmitry</cp:lastModifiedBy>
  <cp:lastPrinted>2016-11-01T14:26:00Z</cp:lastPrinted>
  <dcterms:modified xsi:type="dcterms:W3CDTF">2016-11-01T12:26:00Z</dcterms:modified>
  <cp:revision>21</cp:revision>
  <dc:subject/>
  <dc:title>Чемпионат мира по хоккею 2014</dc:title>
</cp:coreProperties>
</file>