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есеннее половодье и  опасность кишечных инфекций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Острые кишечные инфекции (ОКИ</w:t>
      </w:r>
      <w:r>
        <w:rPr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заболевания, вызываемые различными микроорганизмами, с преимущественным поражением желудочно-кишечного тракта. При этом могут возникнуть – общее недомогание, слабость, тошнота, рвота, боль в животе, диарея (понос), повышение температуры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И могут передаваться через воду,  пищевые продукты, предметы обиход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Во время весеннего половодья активизируется водный путь передачи ОКИ из-за возможного ухудшения качества воды, употребляемой и используемой населением, проживающим в зонах подтопления, в особенности в частном сектор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едупредить заболевание может каждый, соблюдая  элементарные правила: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jc w:val="both"/>
        <w:rPr/>
      </w:pPr>
      <w:r>
        <w:rPr>
          <w:sz w:val="28"/>
          <w:szCs w:val="28"/>
        </w:rPr>
        <w:t xml:space="preserve">- необходимо запастись бутилированной водой (а при ее отсутствии – употреблять кипяченую воду) для питья, приготовления пищи, мытья посуды (особенно детской посуды и игрушек) и других бытовы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мыть руки с мылом после возвращения домой с улицы, перед приготовлением и приемом пищи, после посещения туалета, перед кормлением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иобретать продукты в местах, не предназначенных для торговли (на автотрассах) и у лиц, не имеющих разрешение на право торговли;</w:t>
      </w:r>
    </w:p>
    <w:p>
      <w:pPr>
        <w:pStyle w:val="Normal"/>
        <w:jc w:val="both"/>
        <w:rPr/>
      </w:pPr>
      <w:r>
        <w:rPr>
          <w:sz w:val="28"/>
          <w:szCs w:val="28"/>
        </w:rPr>
        <w:t>- не приобретать продукты питания впрок, по возможности ничего длительно не хранить, даже в условиях холодиль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мыть овощи, фрукты, ягоды и зелень бутилированной или  кипяченой водой. Помнить о том, что многие из них проходят длительный этап транспортировки, в процессе которого возможно загрязнение возбудителями О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сроки реализации и температурный режим при хранении скоропортящихся продуктов (</w:t>
      </w:r>
      <w:r>
        <w:rPr/>
        <w:t>мясных полуфабрикатов, молока, кисломолочных продуктов, мяса, колбас, рыбы, салатов, пирожных и т.п.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транспортировке и хранении продуктов питания чистую упаковку (полиэтилен, бумагу, контейнеры для пищевых продуктов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с раннего возраста необходимо прививать детям гигиенические навыки - мыть руки после туалета и перед едой, умываться, чистить зубы, поддерживать порядок в доме. Личный пример родителей – лучший способ обучения реб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/>
      </w:pPr>
      <w:r>
        <w:rPr>
          <w:sz w:val="28"/>
          <w:szCs w:val="28"/>
        </w:rPr>
        <w:t>Здоровье каждого – это его выбор и его ответственность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55" w:firstLine="708"/>
      <w:jc w:val="both"/>
      <w:outlineLvl w:val="3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color w:val="FF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Dmitry</dc:creator>
  <dc:description/>
  <cp:keywords/>
  <dc:language>en-US</dc:language>
  <cp:lastModifiedBy>Dmitry</cp:lastModifiedBy>
  <cp:lastPrinted>2017-02-27T09:39:00Z</cp:lastPrinted>
  <dcterms:modified xsi:type="dcterms:W3CDTF">2017-02-27T07:39:00Z</dcterms:modified>
  <cp:revision>50</cp:revision>
  <dc:subject/>
  <dc:title/>
</cp:coreProperties>
</file>