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(Р)ОЧС, ПТЦ УМЧС,  аккредитованные на проведение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меющие лицензию на выполнение капитального ремонта (перезаряд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ошковых и углекислотных огнетуш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спытаний, вида рабо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е соседние район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Жлобинский Р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Лестницы пожарные наружные стационарные и ограждения кры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Буда-Кошеле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Вентиляционные каналы в жилых и нежилых помеще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>
                <w:color w:val="FF0000"/>
              </w:rPr>
            </w:pPr>
            <w:r>
              <w:rPr/>
              <w:t>Буда-Кошелевский, Кормянский, Рогачевский, Светлогор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Рогачевский Р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Лестницы пожарные наружные стационарные и ограждения кры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Кормян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Речицкий Р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Лестницы пожарные наружные стационарные и ограждения кры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Лоевский, Брагинский, Хойник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ветлогорский Р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Лестницы пожарные наружные стационарные и ограждения кры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>
                <w:highlight w:val="yellow"/>
              </w:rPr>
            </w:pPr>
            <w:r>
              <w:rPr/>
              <w:t>Кап. ремонт (перезарядка) порошковых и углекислотных огнетуш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Октябрьский, Жлобинский, Рогачев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озырский Г(Р)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Лестницы пожарные наружные стационарные и ограждения кры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Калинковичский, Ельский, Наровлянский,</w:t>
            </w:r>
          </w:p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Петриковский, Житковичский, Лельчиц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Гомельский Г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Вентиляционные каналы в жилых и нежилых помеще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Ветковский, Добрушский, Чечерский, Речицкий, Лоев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ТЦ Гомельского областного управления М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autoSpaceDE w:val="false"/>
              <w:ind w:left="-78" w:right="-40" w:hanging="0"/>
              <w:rPr/>
            </w:pPr>
            <w:r>
              <w:rPr/>
              <w:t>Лестницы пожарные наружные стационарные и ограждения кры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Ветковский, Добрушский, Чече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autoSpaceDE w:val="false"/>
              <w:ind w:left="-78" w:right="-40" w:hanging="0"/>
              <w:rPr/>
            </w:pPr>
            <w:r>
              <w:rPr/>
              <w:t>Кап. ремонт (перезарядка) порошковых и углекислотных огнетуш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Кормянский, Чечерский, Буда-Кошелевский, Ветковский, Добрушский, Речицкий, Лоев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Ельский Р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Вентиляционные каналы в жилых и нежилых помеще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Наровлян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ковичский Р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autoSpaceDE w:val="false"/>
              <w:ind w:left="-78" w:right="-40" w:hanging="0"/>
              <w:rPr/>
            </w:pPr>
            <w:r>
              <w:rPr/>
              <w:t>Вентиляционные каналы в жилых и нежилых помеще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Мозырский, Хойникский, Брагин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Лельчицкий Р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autoSpaceDE w:val="false"/>
              <w:ind w:left="-78" w:right="-40" w:hanging="0"/>
              <w:rPr/>
            </w:pPr>
            <w:r>
              <w:rPr/>
              <w:t>Вентиляционные каналы в жилых и нежилых помеще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Житковичский, Петриков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аровлянский Р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autoSpaceDE w:val="false"/>
              <w:ind w:left="-78" w:right="-40" w:hanging="0"/>
              <w:rPr/>
            </w:pPr>
            <w:r>
              <w:rPr/>
              <w:t>Кап. ремонт (перезарядка) порошковых и углекислотных огнетуш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  <w:t>Калинковичский, Мозырский, Ельский, Хойникский, Брагинский, Петриковский, Житковичский, Лельчиц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8:00Z</dcterms:created>
  <dc:creator>user</dc:creator>
  <dc:description/>
  <cp:keywords/>
  <dc:language>en-US</dc:language>
  <cp:lastModifiedBy>Администратор</cp:lastModifiedBy>
  <cp:lastPrinted>2015-03-27T09:30:00Z</cp:lastPrinted>
  <dcterms:modified xsi:type="dcterms:W3CDTF">2017-01-23T04:34:00Z</dcterms:modified>
  <cp:revision>3</cp:revision>
  <dc:subject/>
  <dc:title>Учреждение «Гомельское                               Начальнику НИИ ПБ и ЧС</dc:title>
</cp:coreProperties>
</file>