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ка пожаров на 1 декабря 2017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С начала 2017 года на территории г. Хойники и Хойникского района произошло 19 пожаров, за аналогичный период 2016 года – 20 пожаров. Экономические потери за 2017 год составили 50587 рубля, что на 1795 рубля больше, чем за аналогичный период прошлого года. 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на момент 1 декабря 2013-2017 года</w:t>
      </w:r>
    </w:p>
    <w:p>
      <w:pPr>
        <w:pStyle w:val="Normal"/>
        <w:jc w:val="center"/>
        <w:rPr/>
      </w:pPr>
      <w:bookmarkStart w:id="0" w:name="_1573996010"/>
      <w:bookmarkStart w:id="1" w:name="_1572847520"/>
      <w:bookmarkStart w:id="2" w:name="_1568639961"/>
      <w:bookmarkStart w:id="3" w:name="_1566291253"/>
      <w:bookmarkStart w:id="4" w:name="_1563090202"/>
      <w:bookmarkStart w:id="5" w:name="_1561296465"/>
      <w:bookmarkStart w:id="6" w:name="_1561293691"/>
      <w:bookmarkStart w:id="7" w:name="_1557834655"/>
      <w:bookmarkStart w:id="8" w:name="_1555912364"/>
      <w:bookmarkStart w:id="9" w:name="_1552736324"/>
      <w:bookmarkStart w:id="10" w:name="_1550988472"/>
      <w:bookmarkStart w:id="11" w:name="_1547897642"/>
      <w:bookmarkStart w:id="12" w:name="_1544960273"/>
      <w:bookmarkStart w:id="13" w:name="_1542187355"/>
      <w:bookmarkStart w:id="14" w:name="_1539506658"/>
      <w:bookmarkStart w:id="15" w:name="_1537079852"/>
      <w:bookmarkStart w:id="16" w:name="_1531661159"/>
      <w:bookmarkStart w:id="17" w:name="_1527401363"/>
      <w:bookmarkStart w:id="18" w:name="_1521270074"/>
      <w:bookmarkStart w:id="19" w:name="_1518437203"/>
      <w:bookmarkStart w:id="20" w:name="_1516025498"/>
      <w:bookmarkStart w:id="21" w:name="_1514296352"/>
      <w:bookmarkStart w:id="22" w:name="_1514296299"/>
      <w:bookmarkStart w:id="23" w:name="_1514293474"/>
      <w:bookmarkStart w:id="24" w:name="_1514293466"/>
      <w:bookmarkStart w:id="25" w:name="_1514293445"/>
      <w:bookmarkStart w:id="26" w:name="_1514293441"/>
      <w:bookmarkStart w:id="27" w:name="_1514293432"/>
      <w:bookmarkStart w:id="28" w:name="_1514293408"/>
      <w:bookmarkStart w:id="29" w:name="_1502197907"/>
      <w:bookmarkStart w:id="30" w:name="_1502039971"/>
      <w:bookmarkStart w:id="31" w:name="_1455345828"/>
      <w:bookmarkStart w:id="32" w:name="_1453270939"/>
      <w:bookmarkStart w:id="33" w:name="_1450339017"/>
      <w:bookmarkStart w:id="34" w:name="_1448270404"/>
      <w:bookmarkStart w:id="35" w:name="_1448267411"/>
      <w:bookmarkStart w:id="36" w:name="_1445244553"/>
      <w:bookmarkStart w:id="37" w:name="_1445244359"/>
      <w:bookmarkStart w:id="38" w:name="_1445086902"/>
      <w:bookmarkStart w:id="39" w:name="_1442037621"/>
      <w:bookmarkStart w:id="40" w:name="_1442034969"/>
      <w:bookmarkStart w:id="41" w:name="_1442033878"/>
      <w:bookmarkStart w:id="42" w:name="_1436972943"/>
      <w:bookmarkStart w:id="43" w:name="_1436972782"/>
      <w:bookmarkStart w:id="44" w:name="_1436941933"/>
      <w:bookmarkStart w:id="45" w:name="_1436941899"/>
      <w:bookmarkStart w:id="46" w:name="_1436941846"/>
      <w:bookmarkStart w:id="47" w:name="_1436941363"/>
      <w:bookmarkStart w:id="48" w:name="_1436941347"/>
      <w:bookmarkStart w:id="49" w:name="_1436941337"/>
      <w:bookmarkStart w:id="50" w:name="_1436941327"/>
      <w:bookmarkStart w:id="51" w:name="_1436941312"/>
      <w:bookmarkStart w:id="52" w:name="_1436941305"/>
      <w:bookmarkStart w:id="53" w:name="_1436941258"/>
      <w:bookmarkStart w:id="54" w:name="_1436941241"/>
      <w:bookmarkStart w:id="55" w:name="_1436941193"/>
      <w:bookmarkStart w:id="56" w:name="_1436941186"/>
      <w:bookmarkStart w:id="57" w:name="_1436941169"/>
      <w:bookmarkStart w:id="58" w:name="_1436941116"/>
      <w:bookmarkStart w:id="59" w:name="_1436941057"/>
      <w:bookmarkStart w:id="60" w:name="_1436941046"/>
      <w:bookmarkStart w:id="61" w:name="_1436941027"/>
      <w:bookmarkStart w:id="62" w:name="_1436941020"/>
      <w:bookmarkStart w:id="63" w:name="_1436940230"/>
      <w:bookmarkStart w:id="64" w:name="_1436938512"/>
      <w:bookmarkStart w:id="65" w:name="_14369384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75pt;height:164.75pt" filled="f" o:ole="">
            <v:imagedata r:id="rId3" o:title=""/>
          </v:shape>
          <o:OLEObject Type="Embed" ProgID="Excel.Sheet.12" ShapeID="ole_rId2" DrawAspect="Content" ObjectID="_5589999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  <w:t>На пожарах с начала 2017 года гибели людей не допущено, за аналогичный период 2016 года – 4 погибших.</w:t>
      </w:r>
    </w:p>
    <w:p>
      <w:pPr>
        <w:pStyle w:val="Normal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гибших на пожарах на момент 1 декабря 2013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6" w:name="_1573996457"/>
      <w:bookmarkStart w:id="67" w:name="_1563090243"/>
      <w:bookmarkStart w:id="68" w:name="_1557834858"/>
      <w:bookmarkStart w:id="69" w:name="_1550988606"/>
      <w:bookmarkStart w:id="70" w:name="_1550988514"/>
      <w:bookmarkStart w:id="71" w:name="_1547897894"/>
      <w:bookmarkStart w:id="72" w:name="_1547897843"/>
      <w:bookmarkStart w:id="73" w:name="_1544960428"/>
      <w:bookmarkStart w:id="74" w:name="_1544960383"/>
      <w:bookmarkStart w:id="75" w:name="_1544960365"/>
      <w:bookmarkStart w:id="76" w:name="_1542187576"/>
      <w:bookmarkStart w:id="77" w:name="_1542187538"/>
      <w:bookmarkStart w:id="78" w:name="_1542187451"/>
      <w:bookmarkStart w:id="79" w:name="_1539506794"/>
      <w:bookmarkStart w:id="80" w:name="_1539506760"/>
      <w:bookmarkStart w:id="81" w:name="_1539506722"/>
      <w:bookmarkStart w:id="82" w:name="_1537079901"/>
      <w:bookmarkStart w:id="83" w:name="_1531661281"/>
      <w:bookmarkStart w:id="84" w:name="_1527401490"/>
      <w:bookmarkStart w:id="85" w:name="_1527401465"/>
      <w:bookmarkStart w:id="86" w:name="_1527401424"/>
      <w:bookmarkStart w:id="87" w:name="_1523785343"/>
      <w:bookmarkStart w:id="88" w:name="_1523785286"/>
      <w:bookmarkStart w:id="89" w:name="_1521270149"/>
      <w:bookmarkStart w:id="90" w:name="_1518437421"/>
      <w:bookmarkStart w:id="91" w:name="_1518437398"/>
      <w:bookmarkStart w:id="92" w:name="_1518437257"/>
      <w:bookmarkStart w:id="93" w:name="_1516025698"/>
      <w:bookmarkStart w:id="94" w:name="_1516025651"/>
      <w:bookmarkStart w:id="95" w:name="_1516025606"/>
      <w:bookmarkStart w:id="96" w:name="_1496735775"/>
      <w:bookmarkStart w:id="97" w:name="_1463819503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5pt;height:137.3pt" filled="f" o:ole="">
            <v:imagedata r:id="rId5" o:title=""/>
          </v:shape>
          <o:OLEObject Type="Embed" ProgID="Excel.Sheet.12" ShapeID="ole_rId4" DrawAspect="Content" ObjectID="_265829455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в городе Хойники зарегистрировано 6 пожаров (2016 –10 пожаров), на которых гибели людей не допущено (2016 – 3). В сельской местности района зарегистрировано 13 пожаров (2016 –10 пожаров) на которых гибели людей не допущено (2016 –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Хойникского района крупных пожаров не зарегистрировано.</w:t>
      </w:r>
    </w:p>
    <w:p>
      <w:pPr>
        <w:pStyle w:val="Normal"/>
        <w:ind w:firstLine="644"/>
        <w:jc w:val="both"/>
        <w:rPr>
          <w:sz w:val="28"/>
          <w:szCs w:val="30"/>
        </w:rPr>
      </w:pPr>
      <w:r>
        <w:rPr>
          <w:sz w:val="28"/>
          <w:szCs w:val="30"/>
        </w:rPr>
        <w:t>Причинами пожаров, произошедших с начала 2017 года, ст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неосторожное обращение с огнем – 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шалость детей с огнем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поджог –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рушение правил эксплуатации электросетей и электрооборудования -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арушение правил эксплуатации печей и печного отопления - 3;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br/>
        <w:t xml:space="preserve">Причины пожаров </w:t>
      </w:r>
      <w:r>
        <w:rPr>
          <w:b/>
          <w:sz w:val="28"/>
          <w:szCs w:val="28"/>
        </w:rPr>
        <w:t>на момент 1 декабря 2017 года</w:t>
      </w:r>
    </w:p>
    <w:p>
      <w:pPr>
        <w:pStyle w:val="Normal"/>
        <w:jc w:val="right"/>
        <w:rPr>
          <w:sz w:val="28"/>
          <w:szCs w:val="30"/>
        </w:rPr>
      </w:pPr>
      <w:bookmarkStart w:id="98" w:name="_1573996657"/>
      <w:bookmarkStart w:id="99" w:name="_1572847757"/>
      <w:bookmarkStart w:id="100" w:name="_1568641038"/>
      <w:bookmarkStart w:id="101" w:name="_1566291513"/>
      <w:bookmarkStart w:id="102" w:name="_1563090377"/>
      <w:bookmarkStart w:id="103" w:name="_1563090346"/>
      <w:bookmarkStart w:id="104" w:name="_1561296516"/>
      <w:bookmarkStart w:id="105" w:name="_1561294102"/>
      <w:bookmarkStart w:id="106" w:name="_1561294036"/>
      <w:bookmarkStart w:id="107" w:name="_1555912712"/>
      <w:bookmarkStart w:id="108" w:name="_1552736476"/>
      <w:bookmarkStart w:id="109" w:name="_1552736444"/>
      <w:bookmarkStart w:id="110" w:name="_1550988729"/>
      <w:bookmarkStart w:id="111" w:name="_1550988696"/>
      <w:bookmarkStart w:id="112" w:name="_1547898089"/>
      <w:bookmarkStart w:id="113" w:name="_1544960744"/>
      <w:bookmarkStart w:id="114" w:name="_1542187726"/>
      <w:bookmarkStart w:id="115" w:name="_1539506966"/>
      <w:bookmarkStart w:id="116" w:name="_1537080103"/>
      <w:bookmarkStart w:id="117" w:name="_1531661444"/>
      <w:bookmarkStart w:id="118" w:name="_1527401626"/>
      <w:bookmarkStart w:id="119" w:name="_1523785478"/>
      <w:bookmarkStart w:id="120" w:name="_1516025921"/>
      <w:bookmarkStart w:id="121" w:name="_1514299114"/>
      <w:bookmarkStart w:id="122" w:name="_1510997667"/>
      <w:bookmarkStart w:id="123" w:name="_1510997541"/>
      <w:bookmarkStart w:id="124" w:name="_1510674709"/>
      <w:bookmarkStart w:id="125" w:name="_1510674627"/>
      <w:bookmarkStart w:id="126" w:name="_1510674284"/>
      <w:bookmarkStart w:id="127" w:name="_1510673650"/>
      <w:bookmarkStart w:id="128" w:name="_1502638168"/>
      <w:bookmarkStart w:id="129" w:name="_1501504893"/>
      <w:bookmarkStart w:id="130" w:name="_1501504758"/>
      <w:bookmarkStart w:id="131" w:name="_1496736643"/>
      <w:bookmarkStart w:id="132" w:name="_1496736573"/>
      <w:bookmarkStart w:id="133" w:name="_1496736531"/>
      <w:bookmarkStart w:id="134" w:name="_1453272721"/>
      <w:bookmarkStart w:id="135" w:name="_1453272680"/>
      <w:bookmarkStart w:id="136" w:name="_1450349707"/>
      <w:bookmarkStart w:id="137" w:name="_1448267634"/>
      <w:bookmarkStart w:id="138" w:name="_1445245437"/>
      <w:bookmarkStart w:id="139" w:name="_1442038391"/>
      <w:bookmarkStart w:id="140" w:name="_1436973595"/>
      <w:bookmarkStart w:id="141" w:name="_1436973578"/>
      <w:bookmarkStart w:id="142" w:name="_1436889680"/>
      <w:bookmarkStart w:id="143" w:name="_1436943316"/>
      <w:bookmarkStart w:id="144" w:name="_1436943298"/>
      <w:bookmarkStart w:id="145" w:name="_1436943284"/>
      <w:bookmarkStart w:id="146" w:name="_1436943239"/>
      <w:bookmarkStart w:id="147" w:name="_1436943231"/>
      <w:bookmarkStart w:id="148" w:name="_1436943221"/>
      <w:bookmarkStart w:id="149" w:name="_1436943191"/>
      <w:bookmarkStart w:id="150" w:name="_1436943176"/>
      <w:bookmarkStart w:id="151" w:name="_1436943150"/>
      <w:bookmarkStart w:id="152" w:name="_1436943142"/>
      <w:bookmarkStart w:id="153" w:name="_1436943126"/>
      <w:bookmarkStart w:id="154" w:name="_1436943076"/>
      <w:bookmarkStart w:id="155" w:name="_1436943008"/>
      <w:bookmarkStart w:id="156" w:name="_1436942846"/>
      <w:bookmarkStart w:id="157" w:name="_1436942836"/>
      <w:bookmarkStart w:id="158" w:name="_1436942817"/>
      <w:bookmarkStart w:id="159" w:name="_143694280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sz w:val="28"/>
          <w:szCs w:val="30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35pt;height:313pt" filled="f" o:ole="">
            <v:imagedata r:id="rId7" o:title=""/>
          </v:shape>
          <o:OLEObject Type="Embed" ProgID="Excel.Sheet.12" ShapeID="ole_rId6" DrawAspect="Content" ObjectID="_1969228237" r:id="rId6"/>
        </w:objec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0"/>
        </w:rPr>
        <w:t>Сведения по пожарам и гибели за 2016 и 2017 гг. по состоянию на 01.12.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183"/>
        <w:gridCol w:w="1125"/>
        <w:gridCol w:w="1531"/>
        <w:gridCol w:w="1124"/>
        <w:gridCol w:w="1531"/>
        <w:gridCol w:w="1917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/С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т</w:t>
              <w:br/>
              <w:t>пожаров/гибели</w:t>
            </w:r>
          </w:p>
        </w:tc>
      </w:tr>
      <w:tr>
        <w:trPr>
          <w:trHeight w:val="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ибло</w:t>
              <w:br/>
              <w:t>людей/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гибло</w:t>
              <w:br/>
              <w:t>людей/детей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ич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щан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обор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лич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-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личе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ковс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/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Хой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/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1/-4</w:t>
            </w:r>
          </w:p>
        </w:tc>
      </w:tr>
    </w:tbl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pacing w:lineRule="atLeast" w:line="280"/>
      <w:jc w:val="both"/>
      <w:outlineLvl w:val="0"/>
    </w:pPr>
    <w:rPr>
      <w:rFonts w:eastAsia="Arial Unicode MS"/>
      <w:sz w:val="28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30"/>
    </w:rPr>
  </w:style>
  <w:style w:type="character" w:styleId="Style14">
    <w:name w:val="Основной текст Знак"/>
    <w:qFormat/>
    <w:rPr>
      <w:b/>
      <w:bCs/>
      <w:sz w:val="3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24"/>
      <w:lang w:val="en-US"/>
    </w:rPr>
  </w:style>
  <w:style w:type="character" w:styleId="Style19">
    <w:name w:val="Название Знак"/>
    <w:qFormat/>
    <w:rPr>
      <w:b/>
      <w:u w:val="single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pt">
    <w:name w:val="Обычный + 15 pt"/>
    <w:basedOn w:val="Normal"/>
    <w:qFormat/>
    <w:pPr>
      <w:spacing w:lineRule="exact" w:line="240"/>
    </w:pPr>
    <w:rPr>
      <w:sz w:val="30"/>
      <w:szCs w:val="20"/>
    </w:rPr>
  </w:style>
  <w:style w:type="paragraph" w:styleId="14pt">
    <w:name w:val="Обычный + 14 pt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9:00Z</dcterms:created>
  <dc:creator>1</dc:creator>
  <dc:description/>
  <dc:language>en-US</dc:language>
  <cp:lastModifiedBy>Администратор</cp:lastModifiedBy>
  <cp:lastPrinted>2017-12-05T16:44:00Z</cp:lastPrinted>
  <dcterms:modified xsi:type="dcterms:W3CDTF">2017-12-05T12:44:00Z</dcterms:modified>
  <cp:revision>3</cp:revision>
  <dc:subject/>
  <dc:title>Статистика пожаров, произошедших за 7 месяцев 2013 г</dc:title>
</cp:coreProperties>
</file>