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ркотический дурман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роблема наркомании является одной из наиболее актуальной как для здравоохранения, так и для общества в целом. Больные наркоманией подвержены большему риску заражения и способствуют распространению ВИЧ-инфекции, вирусного гепатита, венерических болезней и других опасных инфекционных заболеваний. За последнее десятилетие в Республике Беларусь число больных наркоманией увеличилось в 1,4 раза. В 2017 году в Хойникском районе зарегистрирован один наркозависимый челов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F497D"/>
          <w:sz w:val="28"/>
          <w:szCs w:val="28"/>
        </w:rPr>
        <w:t>Наркотики</w:t>
      </w:r>
      <w:r>
        <w:rPr>
          <w:color w:val="1F497D"/>
          <w:sz w:val="28"/>
          <w:szCs w:val="28"/>
        </w:rPr>
        <w:t xml:space="preserve"> — это химические вещества растительного или синтетического происхождения, способные вызвать изменение психического состояния, систематическое применение которых приводит к зависимости. Все виды наркотиков влияют на рассудок и поведени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F497D"/>
          <w:sz w:val="28"/>
          <w:szCs w:val="28"/>
        </w:rPr>
        <w:t>Наркомания</w:t>
      </w:r>
      <w:r>
        <w:rPr>
          <w:color w:val="1F497D"/>
          <w:sz w:val="28"/>
          <w:szCs w:val="28"/>
        </w:rPr>
        <w:t xml:space="preserve"> — заболевание, характеризующееся зависимостью от наркотического средства или психотропного вещества. </w:t>
      </w:r>
    </w:p>
    <w:p>
      <w:pPr>
        <w:pStyle w:val="Normal"/>
        <w:autoSpaceDE w:val="false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Состояние психической зависимости проявляется в том, что человек с помощью наркотика желает добиться внутреннего равновесия и стремится вновь и вновь испытать действие наркотика. </w:t>
      </w:r>
    </w:p>
    <w:p>
      <w:pPr>
        <w:pStyle w:val="Normal"/>
        <w:autoSpaceDE w:val="false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В молодежной среде наибольшее распространение получили психостимуляторы синтетического происхождения (экстази, ЛСД), опиаты (опий, морфий, героин), производные конопли (марихуана, гашиш), насвай.</w:t>
      </w:r>
    </w:p>
    <w:p>
      <w:pPr>
        <w:pStyle w:val="Normal"/>
        <w:autoSpaceDE w:val="false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Длительное употребление конопли может привести к: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пониженной выработке лейкоцитов, что ведет к снижению иммунитета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недостаточному насыщению легких кислородом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нарушению сердечной деятельности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задержке полового созревания у мальчиков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нерегулярности или отсутствию месячных у девоч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1F497D"/>
          <w:sz w:val="28"/>
          <w:szCs w:val="28"/>
        </w:rPr>
        <w:t>Опиатами</w:t>
      </w:r>
      <w:r>
        <w:rPr>
          <w:b/>
          <w:color w:val="1F497D"/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называют наркотики, получаемые из опийного мака. Опиаты вызывают состояние эйфории, спокойствия, умиротворения. Включаясь в обменные процессы, опиаты приводят к быстрому (иногда после 1—2 приемов) возникновению сильной психической и физической зависимости.</w:t>
      </w:r>
    </w:p>
    <w:p>
      <w:pPr>
        <w:pStyle w:val="Normal"/>
        <w:autoSpaceDE w:val="false"/>
        <w:jc w:val="both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  <w:t>Последствия употребления опиатов: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поражение печени и мозга;</w:t>
      </w:r>
    </w:p>
    <w:p>
      <w:pPr>
        <w:pStyle w:val="Normal"/>
        <w:autoSpaceDE w:val="false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разрушение зубов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снижение иммунитета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снижение уровня интеллекта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высокий риск заражения ВИЧ-инфекцией, гепатитом;</w:t>
      </w:r>
    </w:p>
    <w:p>
      <w:pPr>
        <w:pStyle w:val="Normal"/>
        <w:autoSpaceDE w:val="false"/>
        <w:jc w:val="both"/>
        <w:rPr/>
      </w:pPr>
      <w:r>
        <w:rPr>
          <w:color w:val="1F497D"/>
          <w:sz w:val="28"/>
          <w:szCs w:val="28"/>
          <w:lang w:val="en-US" w:eastAsia="en-US"/>
        </w:rPr>
        <w:t>-</w:t>
      </w:r>
      <w:r>
        <w:rPr>
          <w:color w:val="1F497D"/>
          <w:sz w:val="28"/>
          <w:szCs w:val="28"/>
        </w:rPr>
        <w:t xml:space="preserve"> опасность передозиров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1F497D"/>
          <w:sz w:val="28"/>
          <w:szCs w:val="28"/>
        </w:rPr>
        <w:t>Наркомания</w:t>
      </w:r>
      <w:r>
        <w:rPr>
          <w:color w:val="1F497D"/>
          <w:sz w:val="28"/>
          <w:szCs w:val="28"/>
        </w:rPr>
        <w:t xml:space="preserve"> — дорогое удовольствие и для этого нужно много денег. Если сам подросток столько не зарабатывает и у родителей взять нечего, дело заканчивается преступлением.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чевидно, что существует бессчетное количество факторов, которые влияют на человека, когда он оказывается в ситуации выбора в пользу или против наркотиков, выбора в большей или меньшей степени добровольного. Но всё зависит от желания, силы воли, решимости самого человека, поддержки его со стороны родственников и знакомых. Легче всего превратить наркомана в изгоя общества. Гораздо сложнее направить его на путь истинный, вовремя предоставить возможность избавиться от страшного недуга. Это дело чести каждого из нас.</w:t>
      </w:r>
    </w:p>
    <w:sectPr>
      <w:type w:val="nextPage"/>
      <w:pgSz w:w="11906" w:h="16838"/>
      <w:pgMar w:left="96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9:00Z</dcterms:created>
  <dc:creator>Dmitry</dc:creator>
  <dc:description/>
  <cp:keywords/>
  <dc:language>en-US</dc:language>
  <cp:lastModifiedBy>Наташа</cp:lastModifiedBy>
  <cp:lastPrinted>2017-12-18T12:05:00Z</cp:lastPrinted>
  <dcterms:modified xsi:type="dcterms:W3CDTF">2017-12-20T18:58:00Z</dcterms:modified>
  <cp:revision>3</cp:revision>
  <dc:subject/>
  <dc:title>Наркотический дурман</dc:title>
</cp:coreProperties>
</file>