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1025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5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ственность за потребление наркотических и токсических веществ предусмотрена с 01.01.2015 Декретом Президента РБ № 6 от 28.12.2014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 в общественном месте либо появление в общественном мес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3:00Z</dcterms:created>
  <dc:creator>Скала</dc:creator>
  <dc:description/>
  <cp:keywords/>
  <dc:language>en-US</dc:language>
  <cp:lastModifiedBy>User</cp:lastModifiedBy>
  <cp:lastPrinted>2014-12-19T14:53:00Z</cp:lastPrinted>
  <dcterms:modified xsi:type="dcterms:W3CDTF">2015-10-08T11:32:00Z</dcterms:modified>
  <cp:revision>10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