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еждународная акция «Час Земли»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/>
          <w:i/>
          <w:iCs/>
          <w:color w:val="1F497D"/>
          <w:sz w:val="28"/>
          <w:szCs w:val="28"/>
        </w:rPr>
      </w:pPr>
      <w:r>
        <w:rPr>
          <w:rStyle w:val="Emphasis"/>
          <w:b/>
          <w:bCs/>
          <w:color w:val="1F497D"/>
          <w:sz w:val="28"/>
          <w:szCs w:val="28"/>
        </w:rPr>
        <w:t>24 марта 2018 года с 20.30 до 21.30 в Республике Беларусь состоится международная акция "Час Земли"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i/>
          <w:i/>
          <w:iCs/>
          <w:color w:val="1F497D"/>
          <w:sz w:val="28"/>
          <w:szCs w:val="28"/>
        </w:rPr>
      </w:pPr>
      <w:r>
        <w:rPr>
          <w:b/>
          <w:bCs/>
          <w:i/>
          <w:iCs/>
          <w:color w:val="1F497D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Emphasis"/>
          <w:i w:val="false"/>
          <w:i w:val="false"/>
          <w:iCs w:val="false"/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Ежегодно во многих странах и городах проводится Час Земли. Это мероприятие направлено на сбережение ресурсов и сокращение выбросов углекислого газа в атмосферу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F497D"/>
          <w:sz w:val="28"/>
          <w:szCs w:val="28"/>
        </w:rPr>
        <w:t>Организатором акции выступает Международный фонд дикой природы. Первый раз мероприятие было проведено при поддержке известного австралийского журнала в Сиднее в 2007 году. С каждым годом растет количество людей, которые остаются неравнодушными к экологическим проблемам Земли и желают принести хотя бы небольшую польз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F497D"/>
          <w:sz w:val="28"/>
          <w:szCs w:val="28"/>
        </w:rPr>
        <w:t>Проведение Часа Земли призвано привлечь внимание всех жителей планеты к существующим проблемам. Отключение электроснабжения всего на час дает возможность людям задуматься об экологическом будущем. В акции принимают участие не только частные лица, но и компании, которые готовы пожертвовать своими доходами ради поддержания планет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Во время Часа Земли делают следующее: отключают осветительные устройства и электроприборы; не используют компьютеры, телефоны и другие блага цивилизации; отключают наружную иллюминацию на зданиях коммерческого, административного и промышленного назначения; отключают освещение в дежурных частях, коридорах и иных помещениях.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02:00Z</dcterms:created>
  <dc:creator>Пользователь</dc:creator>
  <dc:description/>
  <cp:keywords/>
  <dc:language>en-US</dc:language>
  <cp:lastModifiedBy>Наташа</cp:lastModifiedBy>
  <cp:lastPrinted>2018-03-21T09:10:00Z</cp:lastPrinted>
  <dcterms:modified xsi:type="dcterms:W3CDTF">2018-03-22T20:28:00Z</dcterms:modified>
  <cp:revision>7</cp:revision>
  <dc:subject/>
  <dc:title/>
</cp:coreProperties>
</file>