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ы профилактики энтеровирусной инфек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Летом велика вероятность подхватить кишечную инфекцию – в т.ч., энтеровирусную (ЭВИ). Жаркая погода способствует возникновению заболеваний ЭВИ, что вызвано прогреванием воды в открытых водоемах и активным купальным сезоном. </w:t>
      </w:r>
    </w:p>
    <w:p>
      <w:pPr>
        <w:pStyle w:val="Normal"/>
        <w:shd w:fill="FFFFFF" w:val="clear"/>
        <w:spacing w:lineRule="exact" w:line="322"/>
        <w:ind w:left="17" w:right="12" w:firstLine="703"/>
        <w:jc w:val="both"/>
        <w:rPr/>
      </w:pPr>
      <w:r>
        <w:rPr>
          <w:color w:val="000000"/>
          <w:spacing w:val="11"/>
          <w:sz w:val="28"/>
          <w:szCs w:val="28"/>
        </w:rPr>
        <w:t xml:space="preserve">Энтеровирусные инфекции характеризуются многообразием </w:t>
      </w:r>
      <w:r>
        <w:rPr>
          <w:color w:val="000000"/>
          <w:sz w:val="28"/>
          <w:szCs w:val="28"/>
        </w:rPr>
        <w:t xml:space="preserve">клинических проявлений. </w:t>
      </w:r>
      <w:r>
        <w:rPr>
          <w:color w:val="000000"/>
          <w:spacing w:val="7"/>
          <w:sz w:val="28"/>
          <w:szCs w:val="28"/>
        </w:rPr>
        <w:t xml:space="preserve">Но наиболее  частыми клиническими проявлениями заболевания является повышение температуры, возникновение катарального или диспептического синдромов, мышечные боли, наличие мелких везикулярных высыпаний в ротоглотке. Часто ЭВИ протекает в виде серозного менингита, который характеризуется повышением температуры, головной болью и рвотой. </w:t>
      </w:r>
    </w:p>
    <w:p>
      <w:pPr>
        <w:pStyle w:val="Normal"/>
        <w:shd w:fill="FFFFFF" w:val="clear"/>
        <w:spacing w:lineRule="exact" w:line="322"/>
        <w:ind w:left="17" w:right="12" w:firstLine="703"/>
        <w:jc w:val="both"/>
        <w:rPr/>
      </w:pPr>
      <w:r>
        <w:rPr>
          <w:color w:val="000000"/>
          <w:spacing w:val="7"/>
          <w:sz w:val="28"/>
          <w:szCs w:val="28"/>
        </w:rPr>
        <w:t xml:space="preserve">В Хойникском районе  за текущий период зарегистрировано два случая энтеровирусной инфекции, за аналогичный период прошлого года - не регистрировалась. 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нтеровирусными инфекциями чаще всего болеют дети дошкольного, младшего и среднего школьного возраста. 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болевание возникает чаще при заглатывании инфицированной воды во время купания, а также при употреблении продуктов питания (</w:t>
      </w:r>
      <w:r>
        <w:rPr>
          <w:color w:val="000000"/>
          <w:spacing w:val="2"/>
          <w:sz w:val="28"/>
          <w:szCs w:val="28"/>
        </w:rPr>
        <w:t xml:space="preserve">молоко, кефир, творог, </w:t>
      </w:r>
      <w:r>
        <w:rPr>
          <w:color w:val="000000"/>
          <w:spacing w:val="1"/>
          <w:sz w:val="28"/>
          <w:szCs w:val="28"/>
        </w:rPr>
        <w:t xml:space="preserve">свежие овощи, фрукты), возможна передача и через инфицированные предметы обихода. 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начала заражения до первых клинических проявлений проходит от 2 </w:t>
      </w:r>
      <w:r>
        <w:rPr>
          <w:color w:val="000000"/>
          <w:sz w:val="28"/>
          <w:szCs w:val="28"/>
        </w:rPr>
        <w:t>до 10 суток, в среднем от 2 до 5 дней.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фической профилактики ЭВИ не существует. Поэтому </w:t>
      </w:r>
      <w:r>
        <w:rPr>
          <w:color w:val="000000"/>
          <w:sz w:val="28"/>
          <w:szCs w:val="28"/>
        </w:rPr>
        <w:t xml:space="preserve">важно придерживаться следующих правил: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постоянно соблюдать правила личной гигиены;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 xml:space="preserve">не купаться в водоемах, где купание запрещено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фрукты, ягоды, овощи тщательно мыть сначала под проточной водой, затем промыть бутиллированнной или кипяченой водо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не допускать соприкосновения (совместного хранения) сырых продуктов и продуктов, готовых к употреб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защищать пищу от мух, насекомых, грызунов, домашних животных.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шпаривать посуду, где хранились сырые продукты;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готовить пищу на один прием, не оставлять в холодильнике открытые баночки с пюре или с соком;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содержать в чистоте кухню;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регулярно мыть детские игрушки.</w:t>
      </w:r>
    </w:p>
    <w:p>
      <w:pPr>
        <w:pStyle w:val="Normal"/>
        <w:shd w:fill="FFFFFF" w:val="clear"/>
        <w:spacing w:lineRule="exact" w:line="322"/>
        <w:ind w:left="19" w:right="7" w:hanging="1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7" w:hanging="1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ный государственный санитарный</w:t>
      </w:r>
    </w:p>
    <w:p>
      <w:pPr>
        <w:pStyle w:val="Normal"/>
        <w:shd w:fill="FFFFFF" w:val="clear"/>
        <w:spacing w:lineRule="exact" w:line="322"/>
        <w:ind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ач Хойникского района                                                          Н.Г. Логвинец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3:00Z</dcterms:created>
  <dc:creator>Dmitry</dc:creator>
  <dc:description/>
  <cp:keywords/>
  <dc:language>en-US</dc:language>
  <cp:lastModifiedBy>asus</cp:lastModifiedBy>
  <cp:lastPrinted>2017-06-22T06:59:00Z</cp:lastPrinted>
  <dcterms:modified xsi:type="dcterms:W3CDTF">2018-06-25T15:18:00Z</dcterms:modified>
  <cp:revision>11</cp:revision>
  <dc:subject/>
  <dc:title>ЭВИ</dc:title>
</cp:coreProperties>
</file>