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Сальмонеллез  и  меры профилакт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льмонеллез</w:t>
      </w:r>
      <w:r>
        <w:rPr>
          <w:sz w:val="28"/>
          <w:szCs w:val="28"/>
        </w:rPr>
        <w:t xml:space="preserve"> характеризуется многообразием клинических проявлений, связанных   с преимущественным  поражением желудочно-кишечного 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йникском районе  за 7 месяцев текущего года зарегистрировано четыре случая заболевания сальмонеллезом, за аналогичный период прошлого года - один случай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  сальмонеллеза являются    крупный и мелкий рогатый скот,  лошади,  свиньи,  домашние и дикие  птицы (куры, индейки, гуси, утки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болевание </w:t>
      </w:r>
      <w:r>
        <w:rPr>
          <w:color w:val="000000"/>
          <w:sz w:val="28"/>
          <w:szCs w:val="28"/>
        </w:rPr>
        <w:t>обычно начинается внезапно – повышается  температура тела, появляются  слабость, снижение аппетита, головокружение,  рвота. К этим симптомам быстро присоединяются понос и боли в живот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передачи инфекции – пищевой,  факторами передачи  являются блюда из </w:t>
      </w:r>
      <w:r>
        <w:rPr>
          <w:color w:val="000000"/>
          <w:sz w:val="28"/>
          <w:szCs w:val="28"/>
        </w:rPr>
        <w:t>мяса,  птицы  и яиц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готовленных без достаточной   термической обработки. Возможен  контактно-бытовой путь передачи через  предметы  внешней среды, инфицированные сальмонеллами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Благоприятной средой  для размножения сальмонелл является студень, мясные начинки для блинчиков и пирожков, изделия из субпродуктов. Часто заболевание  возникает  при  употреблении в пищу </w:t>
      </w:r>
      <w:r>
        <w:rPr>
          <w:color w:val="000000"/>
          <w:sz w:val="28"/>
          <w:szCs w:val="28"/>
        </w:rPr>
        <w:t>яиц сырых и всмятку, яичницы-глазуньи, полусырых бифштексов, длительно хранившихся  кондитерских изделий, салатов и  паштетов.  Возможна</w:t>
      </w:r>
      <w:r>
        <w:rPr>
          <w:sz w:val="28"/>
          <w:szCs w:val="28"/>
        </w:rPr>
        <w:t xml:space="preserve"> передача  инфекции  также через молоко и молочные  проду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я меры профилактики, Вы убережете себя и своих близких от  заболевания  сальмонелле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транспортировке и хранении продуктов используйте чистую упаковку (полиэтилен, контейнеры для пищевых продуктов и т.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юда из мяса, птицы  и  яиц  подвергайте  достаточной термической обработке,  яйца варите  вкрутую не менее 10 минут, а любителям глазуньи – прожаривайте  с двух сторон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кажитесь  от кремов и блюд (гоголь-моголь и др.), где используются яйца без предварительной термической об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приобретайте продукты у случайных лиц и в местах, не предназначенных для торгов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бработки сырых мясных продуктов, птицы, рыбы выделите отдельные разделочную доску и нож, не используйте этот инвентарь для нарезки продуктов, которые не подвергаются термической обработке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айте сроки реализации и температурный режим при хранении 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купайте свежие и качественные продукты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запасайтесь скоропортящимися продуктами впрок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айте  правила личной гигиены, мойте  руки с мылом после возвращения домой с улицы, перед едой и после посещения туал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ое внимание нужно уделить профилактике сальмонеллёза у детей. Соски и пустышки необходимо кипятить, перед кормлением обязательно мыть  руки  и   обрабатывать    грудь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ледует длительно   хранить сцеженное  грудное моло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ного государственного санитарного  </w:t>
      </w:r>
    </w:p>
    <w:p>
      <w:pPr>
        <w:pStyle w:val="Normal"/>
        <w:rPr/>
      </w:pPr>
      <w:r>
        <w:rPr>
          <w:sz w:val="28"/>
          <w:szCs w:val="28"/>
        </w:rPr>
        <w:t xml:space="preserve">врача  Хойникского района                                                                         О.В. Лукьяненко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04:00Z</dcterms:created>
  <dc:creator>LKovalenko</dc:creator>
  <dc:description/>
  <cp:keywords/>
  <dc:language>en-US</dc:language>
  <cp:lastModifiedBy>asus</cp:lastModifiedBy>
  <cp:lastPrinted>2018-07-26T07:02:00Z</cp:lastPrinted>
  <dcterms:modified xsi:type="dcterms:W3CDTF">2018-07-26T16:03:00Z</dcterms:modified>
  <cp:revision>7</cp:revision>
  <dc:subject/>
  <dc:title>Статья  в СМИ</dc:title>
</cp:coreProperties>
</file>