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62865</wp:posOffset>
                </wp:positionV>
                <wp:extent cx="2038350" cy="317500"/>
                <wp:effectExtent l="6350" t="96520" r="9588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ТСКАЯ   ВЕРА   В   ЧУД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2.35pt;margin-top:4.95pt;width:160.45pt;height: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ТСКАЯ   ВЕРА   В   ЧУДО</w:t>
                      </w:r>
                    </w:p>
                  </w:txbxContent>
                </v:textbox>
                <v:path textpathok="t"/>
                <v:textpath on="t" fitshape="t" string="ДЕТСКАЯ   ВЕРА   В   ЧУДО" style="font-family:&quot;Impact&quot;;font-size:1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sz w:val="30"/>
        </w:rPr>
        <w:t xml:space="preserve">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 о чуде и сказке поднимается в педагогике постоянно. В середине 19 века наиболее продвинутые родители стремились не забивать детям головы всякой «ерундой», подбирая им более полезное чтение.  Но совсем отрицать чудо в стране, где преподавался Закон Божий во всех школах было сложно. Зато в 30-е годы 20 века педагогика сурово расправлялась со старорежимным вздором, которым забивались головы будущих строителей коммунизма. Чуковский и Маршак вели самую настоящую войну за детскую литературу, за право детей читать сказки, за «Муху-Цокотуху» и «Рассеянного с улицы Бассейной» - за право детей на чуд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лько в конце 20 века некоторые педагоги пришли к выводу, что чудо и сказка являются необходимым условием воспитания по-настоящему гармоничной личности, что достойную в жизни цель человек чаще всего ставит, если в детстве сталкивается с чудом. Именно память о чуде, о чем-то необъяснимом по меркам этого мира заставляет искать новые пути решения старых неразрешимых  задач. А значит, чтобы воспитать людей неординарных, целеустремленных, желающих изменить мир к лучшему, необходимо учить детей видеть чудеса, быть готовыми в встрече с ними, распознавать их и удивляться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резмерно восторженное отношение к чуду и настойчивые его поиски так же малополезны, как и полное неприятие чудесного. Разные люди по-разному ведут себя, столкнувшись с тем, чего не силах объяс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ем не менее, чудеса дают тот самый новый опыт, который необходим, чтобы вырваться за границы, превращающие мир в замкнутую систему, где все давно известно и ничего нового не произойдет никогда. Чудо помогает вере. И потому учиться  восприятию чуда необходимо так же, как  учиться ходить или плавать. Иначе чудо для детей останется «волшебником в голубом вертолете», который «бесплатно покажет 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ва главных чуда озаряют каждый год нашей жизни. Это </w:t>
      </w:r>
      <w:r>
        <w:rPr>
          <w:b/>
          <w:i/>
          <w:sz w:val="28"/>
          <w:szCs w:val="28"/>
        </w:rPr>
        <w:t>Рождество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сх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удо Воскресения Христ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громно, не каждый зрелый человек может его в себя вместить. Нам гораздо ближе и понятнее чудо Рождественской ночи. Что до Нового года, то этот праздник, несмотря на всю свою радость и обаяние, остается скорее календарным: закончился один год, начинается другой. Все ожидания и чаяния связаны лишь с тем, что новый может быть окажется лучше старого. И как обещание новой радости появляется из под елки Дед Мороз с мешком подарков. В отличие от святителя Николая, прообраза  Санта- Клауса, он абстрактно добр, он просто раздает всем подряд конфеты и мандар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уходит вера в  подарки Санта-Клауса, который оставляет коробочки под елкой, остается вера в святителя Николая, скорого помощника страждущих, совершившего по их молитвам немало чудес… И остается чудо Рождества, великое наполнение праздника, обновление всего мира, потому что к нам – к тебе и ко мне -  пришел Бог. Когда же уходит вера в Деда Мороза, не остается ничего, кроме всенародного ликования по поводу смены номера года. Ну хорошо, проживем еще несколько десятков лет. А Рождество – не меркнет и не померкнет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ый праздник Рождества недаром любим всеми. Самый теплый и домашний он одновременно вес пронизан чудесами и обетованиями. Небо сходит на землю, Сын Человеческий рождается и, значит, все будет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ждество - самое благодатное время для встречи с чудом. Оно окутано обычаями, традициями, обрядами – тут и украшение елочки, и история с дарами волхвов, с ослом и волом перед яслями, рождественская золотая звезда,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волхвы пришли с подарками. Дети народ не жадный и не корыстный. Но чудо - оно и есть чудо. И в детстве оно приходит с шумом и музыкой, его приводит звезда, оно сверкает золотом, благоухает заморскими ароматами, иначе какое же это чудо?  Чудо должно приходить издалека и потом неизвестно куда исчезать,  но обязательно оставлять подарки. И только потом приходит понимание, что в волхвах ничего чудесного нет – они всего лишь пришли поклониться Чуду.  А настоящее Чудо – оно простое: родился Младенец, в хлеву холодно, ослик и вол дышат, чтобы согреть Мать и Ребенка, тут и Иосиф, золотиться солома… Но нужно уметь видеть, чтобы распознать истинное значение этих простых в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это понять нужно немножко повзрослеть, сердцу нужно набраться опыта. Поэтому каждое Рождество приходят волхвы и приносят подарки, и ангел приводит пастухов, и елка стоит разукрашенная, сверкая разноцветными огнями, - все как в сказке. А под елочкой спрятался Дед Мороз  и Снегурочка. И дети учатся видеть чудеса. Сперва яркие, броские. Потом замечают пастухов и рядом со сказочными «золотом, ладаном и смирной» появляются – сыр, хлеб, молоко. Так постепенно в сказку входит правда жизни. Дед Мороз возвращается по елку, но чудо – остается. И однажды ребенок понимает,  какое же оно – чудо настоящего  Рождества. Так от чуда рождается вера, а значит, начинается настоящее время чуд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у человека открываются глаза, он внезапно понимает, что чудес в мире несметное количество. Любой, если постарается, может вспомнить странные совпадения в своей жизни, такие минуты когда казалось, беда неминуема, - и все же в самый последний миг помощь приходила с самой неожиданной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, как писал отец Павел Флоренский, «Чудо не в факте… чудо в отношении к факту».  Человек, который приучает себя к особой душевной зоркости, видит чудо в самых обыденных, казалось бы, совсем не чудесных вещах. Удивляется и радуется, уча других удивляться и радоваться тому, что ты живешь в этом столь премудро устроенном ми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00:00Z</dcterms:created>
  <dc:creator>User</dc:creator>
  <dc:description/>
  <cp:keywords/>
  <dc:language>en-US</dc:language>
  <cp:lastModifiedBy>asus</cp:lastModifiedBy>
  <dcterms:modified xsi:type="dcterms:W3CDTF">2018-10-31T17:12:00Z</dcterms:modified>
  <cp:revision>2</cp:revision>
  <dc:subject/>
  <dc:title>КОНСУЛЬТАЦИЯ ДЛЯ РОДИТЕЛЕЙ</dc:title>
</cp:coreProperties>
</file>