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размещения на сайте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Всемирный День борьбы со СПИДом 1 ДЕКАБ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 xml:space="preserve">1 декабря – </w:t>
      </w:r>
      <w:r>
        <w:rPr>
          <w:sz w:val="28"/>
        </w:rPr>
        <w:t>Всемирный день борьбы со СПИДом. Этот день приобрел статус ежегодного события в большинстве стран мира и демонстрирует международную солидарность в борьбе с эпидемией ВИЧ/СПИДа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семирный день борьбы со СПИДом каждый год посвящен определенной теме. В этом году такой темой будет «Решающая роль сообщест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нашей стране создана система оказания медицинской помощи, обеспечивающая максимальную доступность к консультированию и тестированию на ВИЧ-инфекцию. Пройти добровольное   тестирование на ВИЧ-инфекцию, в том числе анонимное  можно в любой организации здравоохранения, располагающей процедурным кабине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се ВИЧ-позитивные пациенты в Республике Беларусь, состоящие на диспансерном наблюдении получают лекарственные средства для антиретровирусной терапии бесплатно. Количество таких пациентов на сегодняшний день составляет около 17 тысяч человек. Вовремя начав лечение и следуя всем указаниям врача, люди, живущие с ВИЧ, могут прожить долгую и полноценную жизнь. Качество жизни ВИЧ-позитивных людей, благодаря этим лекарственным препаратам, почти ничем не отличается от качества жизни людей без ВИ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декабря и накануне этой даты в районе будут организованы тематические акции, выставки информационно-образовательных материалов, встречи с медицинскими работниками и другие мероприятия, посвященные проблеме ВИЧ/СПИД. Проводимые мероприятия еще раз позволят обратить внимание на всю серьезность данной проблемы, донести информацию по профилактике ВИЧ-инфекции до населения, мотивировать  к безопасному и ответственному поведению и сохранению своего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соединяйтесь к нам в этот Всемирный день борьбы со СПИДом, в целях повышения осведомленности о важности знания своего статуса и необходимости устранения всех препятствий для доступа к тестированию на 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Хойникском районе зарегистрировано 29 случаев ВИЧ-инфекции, два в текуще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Еще раз акцентируем Ваше внимание на том, что преобладающий путь передачи ВИЧ-инфекции – полов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лагаем задуматься о рисках и изменить свое поведение на безопасное. Каждый из нас может внести свой вклад в предупреждение распространения ВИЧ. Защита самого себя и других от этой болезни и даже просто разговор о СПИДе – все будет способствовать сохранению здоровья насел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Куда обратиться за помощью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олучить консультацию и пройти тестирование на ВИЧ, в том числе анонимно и бесплатно, можно в отделе профилактики ВИЧ/СПИД государственного учреждения «Гомельский областной центр гигиены, эпидемиологии и общественного здоровья» по адресу: г. Гомель, ул. Моисеенко, 49; с 8:00 до 13:00 каб. 106, либо в любом учреждении здравоохранения по месту жительства. Телефон «горячей линии» (80232)  75-71-40, 75-67-5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государственный санитарный</w:t>
      </w:r>
    </w:p>
    <w:p>
      <w:pPr>
        <w:pStyle w:val="Normal"/>
        <w:jc w:val="both"/>
        <w:rPr/>
      </w:pPr>
      <w:r>
        <w:rPr>
          <w:sz w:val="28"/>
        </w:rPr>
        <w:t>врач Хойникского района                                                                     Н.Г. Логвинец</w:t>
      </w:r>
    </w:p>
    <w:sectPr>
      <w:type w:val="nextPage"/>
      <w:pgSz w:w="11906" w:h="16838"/>
      <w:pgMar w:left="902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0:00Z</dcterms:created>
  <dc:creator>1</dc:creator>
  <dc:description/>
  <cp:keywords/>
  <dc:language>en-US</dc:language>
  <cp:lastModifiedBy>-</cp:lastModifiedBy>
  <cp:lastPrinted>2019-11-18T14:11:00Z</cp:lastPrinted>
  <dcterms:modified xsi:type="dcterms:W3CDTF">2019-11-25T06:03:00Z</dcterms:modified>
  <cp:revision>6</cp:revision>
  <dc:subject/>
  <dc:title>Статья в газе</dc:title>
</cp:coreProperties>
</file>