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Экспресс - расчет </w:t>
      </w:r>
      <w:r>
        <w:rPr>
          <w:b/>
          <w:sz w:val="28"/>
          <w:szCs w:val="28"/>
          <w:shd w:fill="FFFFFF" w:val="clear"/>
        </w:rPr>
        <w:t>допустимой токовой нагрузку на участок групповой сет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Постоянный рост электрических нагрузок на групповые и распределительные сети общественных и жилых зданий от дополнительно подключаемых электроприемников без ориентировочного расчета длительной токовой нагрузки приводит, как правило,  к постоянным отключениям участков сети защитными автоматами, возгоранию электрической изоляции оплавлению проводов.</w:t>
      </w:r>
      <w:r>
        <w:rPr>
          <w:shd w:fill="F6F8FC" w:val="clear"/>
        </w:rPr>
        <w:t xml:space="preserve">    </w:t>
      </w:r>
      <w:r>
        <w:rPr>
          <w:shd w:fill="FFFFFF" w:val="clear"/>
        </w:rPr>
        <w:t xml:space="preserve"> Проведение экспресс-расчета позволит оперативно на месте определить допустимую токовую нагрузку на участок сети при временном перепрофилировании помещений, проведении праздничных мероприятий и др. Для расчета используем следующую формулу: P=U∙I∙cosφ , где P — присоединяемая мощность всех планируемых к одновременному подключению </w:t>
      </w:r>
      <w:r>
        <w:rPr/>
        <w:t xml:space="preserve">электроприборов (Вт), U — напряжение (В), </w:t>
      </w:r>
      <w:r>
        <w:rPr>
          <w:lang w:val="en-US"/>
        </w:rPr>
        <w:t>I</w:t>
      </w:r>
      <w:r>
        <w:rPr/>
        <w:t xml:space="preserve"> – сила тока (А),  cosφ – коэффициент использования мощности - принимаем за единицу.  Выражаем силу тока, как характеристику пропускной способности проводов - отношение присоединяемой мощности, деленное на напряжение: I= P / U 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hd w:fill="F6F8FC" w:val="clear"/>
        </w:rPr>
      </w:pPr>
      <w:r>
        <w:rPr/>
        <w:tab/>
        <w:t>Приведем пример: рассчитаем  силу тока в однофазной цепи с одновременным подключенными к ней 10  ламп накаливания мощность по 100 Вт каждая, одной микроволновой печью мощностью 1 кВт и 2-киловаттным электрическим чайником. Потребляемую мощность электрических приборов  узнаем из технических паспортов. Общая мощность всех приборов составляет: 10х100+1000+2000=4000 Вт. Напряжение в сети 220 В. Разделив мощность на напряжение получаем 18,2 А. То есть на рассчитываемом нами участке электрической цепи сила тока равна 18,2 А. В соответствии с</w:t>
      </w:r>
      <w:r>
        <w:rPr>
          <w:shd w:fill="F6F8FC" w:val="clear"/>
        </w:rPr>
        <w:t xml:space="preserve">  </w:t>
      </w:r>
      <w:r>
        <w:rPr/>
        <w:t>таблицей № 1 определяем сечение провода допускающего длительную</w:t>
      </w:r>
      <w:r>
        <w:rPr>
          <w:shd w:fill="F6F8FC" w:val="clear"/>
        </w:rPr>
        <w:t xml:space="preserve"> </w:t>
      </w:r>
      <w:r>
        <w:rPr/>
        <w:t>работу электропроводки.  Для безопасной эксплуатации сети выбираем алюминиевый провод сечение 2,5мм</w:t>
      </w:r>
      <w:r>
        <w:rPr>
          <w:vertAlign w:val="superscript"/>
        </w:rPr>
        <w:t xml:space="preserve">2 </w:t>
      </w:r>
      <w:r>
        <w:rPr/>
        <w:t>или 1,5 мм</w:t>
      </w:r>
      <w:r>
        <w:rPr>
          <w:vertAlign w:val="superscript"/>
        </w:rPr>
        <w:t xml:space="preserve">2 </w:t>
      </w:r>
      <w:r>
        <w:rPr/>
        <w:t xml:space="preserve"> медный. Сравниваем с фактически проложенным или приобретаем для временной прокладки. Естественно, при несовпадении расчетных и табличных значений токов</w:t>
      </w:r>
      <w:r>
        <w:rPr>
          <w:shd w:fill="F6F8FC" w:val="clear"/>
        </w:rPr>
        <w:t xml:space="preserve">, </w:t>
      </w:r>
      <w:r>
        <w:rPr/>
        <w:t>выбирают провод следующего большего сечения</w:t>
      </w:r>
      <w:r>
        <w:rPr>
          <w:shd w:fill="F6F8FC" w:val="clear"/>
        </w:rPr>
        <w:t>.</w:t>
      </w:r>
    </w:p>
    <w:p>
      <w:pPr>
        <w:pStyle w:val="Normal"/>
        <w:jc w:val="both"/>
        <w:rPr/>
      </w:pPr>
      <w:r>
        <w:rPr>
          <w:shd w:fill="F6F8FC" w:val="clear"/>
        </w:rPr>
        <w:tab/>
      </w:r>
      <w:r>
        <w:rPr/>
        <w:t>Надо также иметь в виду, что</w:t>
      </w:r>
      <w:r>
        <w:rPr>
          <w:shd w:fill="F6F8FC" w:val="clear"/>
        </w:rPr>
        <w:t xml:space="preserve"> </w:t>
      </w:r>
      <w:r>
        <w:rPr/>
        <w:t xml:space="preserve"> если в одном корпусе две розетки, то это считается как одна точка, если в одном корпусе три или четыре розетки, то это считается как две точки,  если в одном корпусе больше четырех розеток, то это рассматривается как три точки. Другими словами к двухрозеточному корпусу можно подключить не удвоенную нагрузку на 18,2А, а распределить ее на две роз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Таблица № 1 (таблицы 1.3.4., 1.3.5. ПУЭ-6 издание)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чение токопроводящей жилы,</w:t>
            </w:r>
            <w:r>
              <w:rPr>
                <w:shd w:fill="F6F8FC" w:val="clear"/>
              </w:rPr>
              <w:t>мм</w:t>
            </w:r>
            <w:r>
              <w:rPr>
                <w:shd w:fill="F6F8FC" w:val="clear"/>
                <w:vertAlign w:val="superscript"/>
              </w:rPr>
              <w:t>2</w:t>
            </w:r>
            <w:r>
              <w:rPr>
                <w:color w:val="000000"/>
              </w:rPr>
              <w:t xml:space="preserve"> (алюминий/медь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к, А, для проводов проложенных  откры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ок, А, для проводов проложенных  скры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/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/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/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/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/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/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/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/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/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/54</w:t>
            </w:r>
          </w:p>
        </w:tc>
      </w:tr>
    </w:tbl>
    <w:p>
      <w:pPr>
        <w:pStyle w:val="Normal"/>
        <w:rPr>
          <w:shd w:fill="F6F8FC" w:val="clear"/>
        </w:rPr>
      </w:pPr>
      <w:r>
        <w:rPr>
          <w:shd w:fill="F6F8FC" w:val="clear"/>
        </w:rPr>
      </w:r>
    </w:p>
    <w:p>
      <w:pPr>
        <w:pStyle w:val="Normal"/>
        <w:rPr/>
      </w:pPr>
      <w:r>
        <w:rPr>
          <w:shd w:fill="F6F8FC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илиал Госэнергогазнадзора по Гомель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Kiselev</dc:creator>
  <dc:description/>
  <dc:language>en-US</dc:language>
  <cp:lastModifiedBy>kiselev</cp:lastModifiedBy>
  <cp:lastPrinted>2020-11-18T08:42:00Z</cp:lastPrinted>
  <dcterms:modified xsi:type="dcterms:W3CDTF">2020-11-18T07:24:00Z</dcterms:modified>
  <cp:revision>2</cp:revision>
  <dc:subject/>
  <dc:title>В блокнот главного энергетика</dc:title>
</cp:coreProperties>
</file>