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рава и гарантии семьям, воспитывающим детей-инвалидов в возрасте до 18 лет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имеют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есплатное обеспечение лекарственными средствами</w:t>
      </w:r>
      <w:r>
        <w:rPr>
          <w:rFonts w:cs="Times New Roman" w:ascii="Times New Roman" w:hAnsi="Times New Roman"/>
        </w:rPr>
        <w:t>, выдаваемыми по рецептам врачей в пределах перечня основных лекарственных средств, в порядке, определяемом Правительством Республики Беларусь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бесплатное изготовление и ремонт зубных протезов</w:t>
      </w:r>
      <w:r>
        <w:rPr>
          <w:rFonts w:cs="Times New Roman" w:ascii="Times New Roman" w:hAnsi="Times New Roman"/>
        </w:rPr>
        <w:t xml:space="preserve"> (за исключением протезов из драгоценных металлов, металлоакрилатов (металлокомпозитов), металлокерамики  и  фарфора, а также  нанесения </w:t>
        <w:tab/>
        <w:t xml:space="preserve">защитно-декоративного покрытия из нитрид-титана) в </w:t>
      </w:r>
      <w:r>
        <w:rPr>
          <w:rFonts w:cs="Times New Roman" w:ascii="Times New Roman" w:hAnsi="Times New Roman"/>
          <w:i/>
        </w:rPr>
        <w:t>государственных организациях здравоохранения</w:t>
      </w:r>
      <w:r>
        <w:rPr>
          <w:rFonts w:cs="Times New Roman" w:ascii="Times New Roman" w:hAnsi="Times New Roman"/>
        </w:rPr>
        <w:t xml:space="preserve">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бесплатное </w:t>
        <w:tab/>
        <w:t>обеспечение техническими средствами социальной реабилитации в соответствии с Государственным  реестром 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Gbinfo_u%5Ckharitonenko%5CTemp%5C111900.htm" \l "a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н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технических средств социальной реабилитации в порядке и на условиях, определяемых Правительством Республики Беларусь, </w:t>
      </w:r>
      <w:r>
        <w:rPr>
          <w:rFonts w:cs="Times New Roman" w:ascii="Times New Roman" w:hAnsi="Times New Roman"/>
          <w:i/>
        </w:rPr>
        <w:t xml:space="preserve">(обеспечение средствами реабилитации осуществляется </w:t>
      </w:r>
      <w:r>
        <w:rPr>
          <w:rFonts w:eastAsia="Calibri" w:cs="Times New Roman" w:ascii="Times New Roman" w:hAnsi="Times New Roman"/>
          <w:i/>
          <w:lang w:eastAsia="en-US"/>
        </w:rPr>
        <w:t xml:space="preserve">органами по труду, занятости и социальной защите местных исполнительных и распорядительных органов и (или) государственными организациями здравоохранения </w:t>
      </w:r>
      <w:r>
        <w:rPr>
          <w:rFonts w:cs="Times New Roman" w:ascii="Times New Roman" w:hAnsi="Times New Roman"/>
          <w:i/>
        </w:rPr>
        <w:t xml:space="preserve">бесплатно (на льготных условиях) на основании </w:t>
      </w:r>
      <w:r>
        <w:rPr>
          <w:rFonts w:eastAsia="Calibri" w:cs="Times New Roman" w:ascii="Times New Roman" w:hAnsi="Times New Roman"/>
          <w:i/>
          <w:lang w:eastAsia="en-US"/>
        </w:rPr>
        <w:t xml:space="preserve">индивидуальной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программ</w:t>
        </w:r>
      </w:hyperlink>
      <w:r>
        <w:rPr>
          <w:rFonts w:eastAsia="Calibri" w:cs="Times New Roman" w:ascii="Times New Roman" w:hAnsi="Times New Roman"/>
          <w:i/>
          <w:lang w:eastAsia="en-US"/>
        </w:rPr>
        <w:t xml:space="preserve">ы реабилитации инвалида или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заключени</w:t>
        </w:r>
      </w:hyperlink>
      <w:r>
        <w:rPr>
          <w:rFonts w:eastAsia="Calibri" w:cs="Times New Roman" w:ascii="Times New Roman" w:hAnsi="Times New Roman"/>
          <w:i/>
          <w:lang w:eastAsia="en-US"/>
        </w:rPr>
        <w:t>я                                      врачебно-консультационной комиссии государственной орган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первоочередное бесплатное санаторно-курортное лечение</w:t>
      </w:r>
      <w:r>
        <w:rPr>
          <w:rFonts w:cs="Times New Roman" w:ascii="Times New Roman" w:hAnsi="Times New Roman"/>
        </w:rPr>
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, сопровождающие инвалидов I группы,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                                      врачебно-консультационной комиссии государственной организаци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бесплатный проезд </w:t>
      </w:r>
      <w:r>
        <w:rPr>
          <w:rFonts w:cs="Times New Roman" w:ascii="Times New Roman" w:hAnsi="Times New Roman"/>
        </w:rPr>
        <w:t>на железнодорожном транспорте общего</w:t>
      </w:r>
      <w:r>
        <w:rPr>
          <w:rFonts w:cs="Times New Roman" w:ascii="Times New Roman" w:hAnsi="Times New Roman"/>
          <w:b/>
        </w:rPr>
        <w:t xml:space="preserve"> пользования</w:t>
      </w:r>
      <w:r>
        <w:rPr>
          <w:rFonts w:cs="Times New Roman" w:ascii="Times New Roman" w:hAnsi="Times New Roman"/>
        </w:rPr>
        <w:t xml:space="preserve">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                                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 и лицу, сопровождающему                             ребенка-инвали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бесплатный проезд </w:t>
      </w:r>
      <w:r>
        <w:rPr>
          <w:rFonts w:cs="Times New Roman" w:ascii="Times New Roman" w:hAnsi="Times New Roman"/>
        </w:rPr>
        <w:t>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, и лицу, сопровождающему ребенка-инвали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рованная государством помощь для семей, воспитывающих детей-инвалидо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Социальная пенсия: социальные пенсии назначаются детям-инвалидам в возрасте до 18 лет. Перечень медицинских показаний, дающих право на получение социальной пенсии на детей-инвалидов в возрасте до 18 лет и степень утраты их здоровья, определяется в порядке, устанавливаемом Советом Министров Республики Беларусь. 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в следующих размерах: детям-инвалидам в возрасте до 18 лет при степени утраты здоровья: первой - 80 процентов, второй – 85 процентов,  третьей - 95 процентов, четвертой - 110 проц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по уходу за ребенком-инвалидом в возрасте до 18 лет: право на пособие по уходу за ребенком-инвалидом в возрасте до 18 лет имеют мать (мачеха) или отец (отчим), усыновитель (удочеритель), опекун (попечитель) ребенка-инвалида либо другое лицо, фактически осуществляющие уход за ним. Пособие по уходу за ребенком-инвалидом в возрасте до 18 лет назначается на каждого ребенка-инвалида в возрасте до 18 лет и выплачивается ежемесячно в размере 100 процентов наибольшей величины бюджета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на детей старше трех лет: 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, а на ребенка-инвалида в возрасте до 18 лет – в размере 70 процентов наибольшей величины бюджета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Государственная адресная социальная помощ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Пособие для возмещения затрат на приобретение подгузников: предоставляется четыре раза в течение календарного года, но не более одного раза в месяц семьям, воспитывающих детей-инвалидов в возрасте до 18 лет, имеющих IV степень утраты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Пособие на оплату технических средств социальной реабилитации: ортезов верхних и нижних конечностей (аппараты, туторы, обувные вставки, сапожки Дикуля и другие изделия, кроме стелек-супинаторов, стелек ортопедических), ортезов на позвоночник (корсеты, реклинаторы и другие изделия), изделий для консервативного лечения приобретенных и врожденных деформаций у детей (абдукционные трусики, распорки, шины и другие изделия), ортопедической обуви, слуховых аппаратов, тест-полосок для определения сахара в крови – для детей в возрасте до 18 лет, не признанных инвалидами, но нуждающихся в названных технических средствах социальной реабилитации по медицинским показ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ок нетрудоспособности при санаторно-курортном лечении ребенка-инвалида в возрасте до 18 лет: В случае ухода за ребенком-инвалидом в возрасте до  18  лет при  его  санаторно-курортном  лечении,  медицинской  реабилитации в центре листок нетрудоспособности выдается матери (мачехе)  или  отцу (отчиму),    усыновителю    (удочерителю),    опекуну   (попечителю) ребенка-инвалида  на  весь  период   санаторно-курортного   лечения, медицинской реабилитации в центре (с учетом времени на проезд туда и обратно, подтвержденного проездными документами), но не более чем на один  срок санаторно-курортного лечения,  медицинской реабилитации в центре в календарном год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предоставления населению ГАСП регулируются Указом Президента Республики Беларусь от 19 января 2012 г. № 41 «О государственной адресной социальной помощи»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П может предоставляться в виде ежемесячного и единовременного социальных пособ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Ежемесячное социальное пособие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Предоставляется такое пособие на период до 6 месяцев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Единовременное социальное пособие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. Размер такого пособия в зависимости от трудной жизненной ситуации, в которой находится семья, составляет до 10 бюджетов прожиточного минимума в среднем на душу населения (далее – БПМ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 г. № 9, неработающим инвалидам также может оказываться материальная помощь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материальной помощи  в каждом конкретном случае устанавливается руководителем органа по труду, занятости и социальной защите или территориального центра социального обслуживания населения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материальная помощь в размере до 3 БПМ может быть оказана комитетом по труду, занятости и социальной защите облисполкомов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готы в трудовом и жилищном законодательстве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ополнительный свободный от работы день: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с</w:t>
      </w:r>
      <w:r>
        <w:rPr>
          <w:rFonts w:cs="Times New Roman" w:ascii="Times New Roman" w:hAnsi="Times New Roman"/>
          <w:sz w:val="18"/>
          <w:szCs w:val="18"/>
        </w:rPr>
        <w:t>вободный день в месяц предоставляется работнику с оплатой в размере среднего дневного заработка за счет средств государственного социального страхования матери (мачехе) или отцу (отчиму), опекуну (попечителю), воспитывающей (воспитывающему) ребенка-инвалида в возрасте до восемнадцати лет.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</w:t>
      </w:r>
      <w:r>
        <w:rPr>
          <w:rFonts w:cs="Times New Roman" w:ascii="Times New Roman" w:hAnsi="Times New Roman"/>
          <w:sz w:val="18"/>
          <w:szCs w:val="18"/>
        </w:rPr>
        <w:t>редоставление одного дополнительного свободного от работы дня в неделю с оплатой в размере среднего дневного заработка (далее – свободный день в неделю) матери (мачехе) или отцу (отчиму), опекуну (попечителю), воспитывающей (воспитывающему) ребенка-инвалида в возрасте до восемнадцати лет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доставление трудовых отпусков за первый рабочий год:</w:t>
      </w:r>
      <w:r>
        <w:rPr>
          <w:rFonts w:cs="Times New Roman" w:ascii="Times New Roman" w:hAnsi="Times New Roman"/>
          <w:sz w:val="18"/>
          <w:szCs w:val="18"/>
        </w:rPr>
        <w:t> женщинам, имеющим ребенка-инвалида в возрасте до восемнадцати лет, наниматель обязан предоставить трудовые отпуска по желанию работника до истечения шести месяцев работ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ратковременный отпуск без сохранения заработной платы:</w:t>
      </w:r>
      <w:r>
        <w:rPr>
          <w:rFonts w:cs="Times New Roman" w:ascii="Times New Roman" w:hAnsi="Times New Roman"/>
          <w:sz w:val="18"/>
          <w:szCs w:val="18"/>
        </w:rPr>
        <w:t> женщинам, имеющим ребенка-инвалида в возрасте до восемнадцати лет, наниматель обязан по желанию работника предоставить отпуск без сохранения заработной платы продолжительностью до 14 календарных дней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чередность предоставления трудовых отпусков:</w:t>
      </w:r>
      <w:r>
        <w:rPr>
          <w:rFonts w:cs="Times New Roman" w:ascii="Times New Roman" w:hAnsi="Times New Roman"/>
          <w:sz w:val="18"/>
          <w:szCs w:val="18"/>
        </w:rPr>
        <w:t> при составлении графика трудовых отпусков наниматель обязан запланировать отпуск по желанию работника: женщинам, имеющим ребенка-инвалида в возрасте до восемнадцати - в летнее или другое удобное для нее время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арантии при заключении и прекращении трудового договора</w:t>
      </w:r>
      <w:r>
        <w:rPr>
          <w:rFonts w:cs="Times New Roman" w:ascii="Times New Roman" w:hAnsi="Times New Roman"/>
          <w:sz w:val="18"/>
          <w:szCs w:val="18"/>
        </w:rPr>
        <w:t>: запрещается отказывать одиноким матерям в заключении трудового договора и снижать им заработную плату по мотивам, связанным с наличием ребенка-инвалида - до восемнадцати лет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Запрещение и ограничение ночных, сверхурочных работ, работы в государственные праздники, праздничные, выходные дни и направления в служебную командировку женщин:</w:t>
      </w:r>
      <w:r>
        <w:rPr>
          <w:rFonts w:cs="Times New Roman" w:ascii="Times New Roman" w:hAnsi="Times New Roman"/>
          <w:sz w:val="18"/>
          <w:szCs w:val="18"/>
        </w:rPr>
        <w:t> женщины, имеющие детей-инвалидов - до восемнадцати лет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арантии отцам, другим родственникам ребенка, опекунам (попечителям): </w:t>
      </w:r>
      <w:r>
        <w:rPr>
          <w:rFonts w:cs="Times New Roman" w:ascii="Times New Roman" w:hAnsi="Times New Roman"/>
          <w:sz w:val="18"/>
          <w:szCs w:val="18"/>
        </w:rPr>
        <w:t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гарантии, предоставляемые законодательством и коллективными договорами, соглашениями работающим женщинам-матер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енсии родителям детей-инвалидов (инвалидов с детства):</w:t>
      </w:r>
      <w:r>
        <w:rPr>
          <w:rFonts w:cs="Times New Roman" w:ascii="Times New Roman" w:hAnsi="Times New Roman"/>
          <w:sz w:val="18"/>
          <w:szCs w:val="18"/>
        </w:rPr>
        <w:t xml:space="preserve"> Матери, воспитывавшие детей-инвалидов (инвалидов с детства) не менее 8 лет в период до их совершеннолетия, имеют право на пенсию по возрасту по достижении 50 лет и при стаже работы не менее 20 л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по достижении 5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ериоды деятельности, засчитываемые в стаж работы:</w:t>
      </w:r>
      <w:r>
        <w:rPr>
          <w:rFonts w:cs="Times New Roman" w:ascii="Times New Roman" w:hAnsi="Times New Roman"/>
          <w:sz w:val="18"/>
          <w:szCs w:val="18"/>
        </w:rPr>
        <w:t> В стаж работы засчитываются периоды ухода за ребенком-инвалидом в возрасте до 18 лет.</w:t>
      </w:r>
    </w:p>
    <w:p>
      <w:pPr>
        <w:pStyle w:val="Normal"/>
        <w:widowControl/>
        <w:autoSpaceDE w:val="true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аво на одноразовое получение жилого помещения социального пользования:</w:t>
      </w:r>
      <w:r>
        <w:rPr>
          <w:rFonts w:cs="Times New Roman" w:ascii="Times New Roman" w:hAnsi="Times New Roman"/>
          <w:sz w:val="18"/>
          <w:szCs w:val="18"/>
        </w:rPr>
        <w:t xml:space="preserve"> Право на получение жилого помещения социального пользования имеют состоящие на учете нуждающихся в улучшении жилищных условий граждане, в составе семей которых имеются дети-инвалид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очередное право на получение льготных кредитов имеют граждане в составе которых имеются дети-инвалиды, а также инвалиды с детства I и II групп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совместное использование льготного кредита и одноразовой субсидии на строительство (реконструкцию) или приобретение жилых помещений имеют: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;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е, в составе семей которых имеются дети-инвалиды, а также инвалиды с детства I и II групп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зникающим вопросам следует обраща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правление по труду, занятости и социальной защите: г. Хойники, ул. Советская, 86, тел. 4-54-10, 4-12-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ерриториальный центр социального обслуживания населения, ул. Советская, д.129,  кабинет № 4 или по телефону 3 12 16 (директор), а также в кабинет № 6 или по телефону 4 15 17 (юрисконсуль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Территориальный центр социального обслуживания населения: ул. К. Маркса, д.63, кабинет № 12 или по телефону 3 15 76 (отделение комплексной поддержки в кризисной ситуации и обеспечения дневного пребывания для граждан пожилого возраста).</w:t>
      </w:r>
    </w:p>
    <w:p>
      <w:pPr>
        <w:pStyle w:val="Poi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426" w:right="338" w:gutter="0" w:header="0" w:top="284" w:footer="0" w:bottom="142"/>
      <w:pgNumType w:fmt="decimal"/>
      <w:cols w:num="4" w:equalWidth="false" w:sep="false">
        <w:col w:w="3774" w:space="300"/>
        <w:col w:w="3750" w:space="300"/>
        <w:col w:w="4066" w:space="284"/>
        <w:col w:w="3600"/>
      </w:cols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DE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09CC71E9A0B50B7028BA54360642B4BC8189E039ECFCE0CCD08323E2151488AA9385EC4BD4C6FD9D94E0D3Dd0r4I" TargetMode="External"/><Relationship Id="rId3" Type="http://schemas.openxmlformats.org/officeDocument/2006/relationships/hyperlink" Target="consultantplus://offline/ref=26709CC71E9A0B50B7028BA54360642B4BC8189E039ECDCD08CE05323E2151488AA9385EC4BD4C6FD9D94E0D3Dd0r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belova-m</dc:creator>
  <dc:description/>
  <cp:keywords/>
  <dc:language>en-US</dc:language>
  <cp:lastModifiedBy>User</cp:lastModifiedBy>
  <cp:lastPrinted>2021-07-08T10:00:00Z</cp:lastPrinted>
  <dcterms:modified xsi:type="dcterms:W3CDTF">2023-04-13T08:38:00Z</dcterms:modified>
  <cp:revision>6</cp:revision>
  <dc:subject/>
  <dc:title>Права и гарантии многодетным  семьям</dc:title>
</cp:coreProperties>
</file>